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335" w:leader="none"/>
          <w:tab w:val="right" w:pos="9978" w:leader="none"/>
        </w:tabs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2405</wp:posOffset>
            </wp:positionH>
            <wp:positionV relativeFrom="paragraph">
              <wp:posOffset>73025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7335" w:leader="none"/>
          <w:tab w:val="right" w:pos="9978" w:leader="none"/>
        </w:tabs>
        <w:jc w:val="left"/>
        <w:rPr/>
      </w:pPr>
      <w:r>
        <w:rPr>
          <w:sz w:val="28"/>
        </w:rPr>
        <w:t xml:space="preserve">                                                                                                                    </w:t>
      </w:r>
      <w:r>
        <w:rPr>
          <w:color w:val="7030A0"/>
          <w:sz w:val="28"/>
          <w:szCs w:val="28"/>
        </w:rPr>
        <w:t xml:space="preserve">                                                </w:t>
      </w:r>
      <w:r>
        <w:rPr>
          <w:color w:val="7030A0"/>
          <w:sz w:val="28"/>
          <w:szCs w:val="28"/>
        </w:rPr>
        <w:tab/>
        <w:t xml:space="preserve">                          </w:t>
      </w:r>
    </w:p>
    <w:p>
      <w:pPr>
        <w:pStyle w:val="Heading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КОТКИНСКИЙ СЕЛЬСОВЕТ» ЗАПОЛЯРНОГО РАЙОНА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ПОСТАНОВЛЕНИЕ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05 мая 2023 года № 1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Котк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6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 запрете использования беспилотных летательных аппаратов, легкомоторных   и безмоторных летательных аппарат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безопасности при проведении праздничных мероприятий, посвященных празднованию Дня Победы в Великой Отечественной войне </w:t>
        <w:br/>
        <w:t xml:space="preserve">1941-1945 гг., Администрация Сельского поселения «Коткинский сельсовет» ЗР НАО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.</w:t>
        <w:tab/>
        <w:t xml:space="preserve">Ввести запрет на использование беспилотных летательных аппаратов, легкомоторных и безмоторных летательных аппаратов в период с 05.05.2023 </w:t>
        <w:br/>
        <w:t xml:space="preserve">до отдельного распоряжения на всей территории Сельского поселения «Коткинский сельсовет» ЗР НАО без согласования УМВД России по НАО </w:t>
        <w:br/>
        <w:t>и отдела в НАО РУ ФСБ России по Архангельской области и НА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Настоящее постановление вступает в силу со дня подписания </w:t>
        <w:br/>
        <w:t>и распространяет свое действие с 05.05.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откинский сельсовет» ЗР НАО                                                      А.И. Б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58:00Z</dcterms:created>
  <dc:creator>User</dc:creator>
  <dc:description/>
  <dc:language>en-US</dc:language>
  <cp:lastModifiedBy>Валентина Викторовна</cp:lastModifiedBy>
  <cp:lastPrinted>2023-05-10T16:57:00Z</cp:lastPrinted>
  <dcterms:modified xsi:type="dcterms:W3CDTF">2023-05-10T13:58:00Z</dcterms:modified>
  <cp:revision>2</cp:revision>
  <dc:subject/>
  <dc:title>СОВЕТ ДЕПУТАТОВ МУНИЦИПАЛЬНОГО ОБРАЗОВАНИЯ</dc:title>
</cp:coreProperties>
</file>