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571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cs="Times New Roman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  <w:lang w:val="en-US" w:eastAsia="en-US"/>
        </w:rPr>
      </w:pPr>
      <w:r>
        <w:rPr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ДМИНИСТРАЦИЯ СЕЛЬСКОГО ПОСЕЛЕНИЯ «КОТКИНСКИЙЙ СЕЛЬСОВЕТ» ЗАПОЛЯРНОГО РАЙОНА НЕНЕЦКОГО АВТОНОМН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3.01.2023 № 3</w:t>
      </w:r>
    </w:p>
    <w:p>
      <w:pPr>
        <w:pStyle w:val="Normal"/>
        <w:rPr/>
      </w:pPr>
      <w:r>
        <w:rPr>
          <w:sz w:val="20"/>
          <w:szCs w:val="20"/>
        </w:rPr>
        <w:t>с. Коткино, Ненецкий 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, учета и оформления в муниципальную собственность Администрации Сельского поселения «Коткин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Сельского поселения «Коткинский сельсовет» Заполярного района Ненецкого автономного округа, Администрации Сельского поселения «Коткинский  сельсовет» Заполярного района Ненецкого автоном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Порядок принятия, учета и оформления в муниципальную собственность Сельского поселения «Коткинский  сельсовет» ЗР НАО выморочного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 постановление  вступает  в силу после его официального опубликования (обнародования)  и подлежит размещению  на  официальном  сайте  Сельского поселения «Коткинский сельсовет» Заполярного района Ненецкого автономного округа.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ткинский  сельсовет» ЗР НАО                                                        А.И. Ба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999" w:hanging="0"/>
        <w:jc w:val="right"/>
        <w:rPr>
          <w:szCs w:val="28"/>
        </w:rPr>
      </w:pPr>
      <w:r>
        <w:rPr>
          <w:szCs w:val="28"/>
        </w:rPr>
        <w:t>постановлением Администрации Сельского поселения «Коткинский  сельсовет» Заполярного района Ненецкого автономного округа</w:t>
      </w:r>
    </w:p>
    <w:p>
      <w:pPr>
        <w:pStyle w:val="Normal"/>
        <w:ind w:left="6000" w:hanging="0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3.01.2023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, учета и оформления выморочного имущества в муниципальную собственность Сельского поселения «Коткинский  сельсовет» Заполярного района Ненец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орядок принятия, учета и оформления выморочного имущества в собственность Сельского поселения «Коткинский  сельсовет» Заполярного района Ненецкого автономного округа (далее - Порядок) разработан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</w:rPr>
          <w:t>Гражданским кодексом</w:t>
        </w:r>
      </w:hyperlink>
      <w:r>
        <w:rPr>
          <w:sz w:val="28"/>
        </w:rPr>
        <w:t xml:space="preserve"> Российской Федерации, на основании Федерального закона Российской Федерации от 06.10.2003 N 131-ФЗ "Об общих принципах организации местного самоуправления в Российской Федерации", Устава Сельского поселения «Коткинский  сельсовет» Заполярного района Ненецкого автономного округа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«Коткинский  сельсовет» Заполярного района Ненецкого автономного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жилое помещ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рядок распространяется на находящиеся на территории Сельского поселения жилые помещения, в том числе квартиры (части квартиры)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«Коткинский  сельсовет» Заполярного района Ненецкого автоном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 Выявление выморочного имущества осуществляется администрацией Сельского поселения «Коткинский  сельсовет» Заполярного района Ненецкого автономного округа (далее - администрация поселения)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посе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5. 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, при отсутствии у умершего гражданина наследников, информация о выявлении выморочного имущества направляется в администрацию поселения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</w:rPr>
        <w:t>6. Администрация Сельского поселения осуществляет осмотр внешнего состояния объекта и составляет акт его обсле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При наличии фактических признаков, позволяющих оценить обследованный объект как выморочное имущество, администрация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обеспечивает размещение в местах обнародования, а также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"Интернет"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 обеспечивает получение выписок о наличии объекта недвижимости в реестре федерального имущества, государственного имущества субъекта РФ и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 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 По истечении 6 месяцев со дня смерти собственника имущества, обладающего признаками выморочного имущества, администрация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 Для получения свидетельства о праве на наследство на выморочное имущество, администрация поселения к заявлению прилагает следующий пакет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кументы, подтверждающие полномочия заявител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документы на умершего собственника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документы, подтверждающие действия заявителя по факту установления наличия наследников, предусмотренные пунктом 6 и 9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документы, подтверждающие состав и место нахождения наследственного имуще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технический паспорт или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 документы, подтверждающие право собственности наследодателя на наследственное имущест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 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справка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договор о безвозмездной передаче жилого помещения в собственность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 договор купли-продажи недвижимого имуществ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 свидетельство о праве на наследство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 постановление о предоставлении земельного участка (при наличии;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 и другие документы (при налич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 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 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 В случае отказа в выдаче свидетельства о праве на наследство, по причине отсутствия необходимой информации, администрация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 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 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 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18. 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9. Дальнейшее использование выморочного имущества осуществляется в соответствии с законодательством РФ и муниципальными правовыми актами органов местного самоуправления Сельского поселения «Коткинский  сельсовет» Заполярного района Ненецкого автоном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 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 В случае выявления имущества, переходящего в порядке наследования по закону в собственность Российской Федерации, администрация поселения извещает об этом налоговый орган.</w:t>
      </w:r>
    </w:p>
    <w:p>
      <w:pPr>
        <w:pStyle w:val="Normal"/>
        <w:ind w:firstLine="709"/>
        <w:jc w:val="both"/>
        <w:rPr/>
      </w:pPr>
      <w:r>
        <w:rPr>
          <w:sz w:val="28"/>
        </w:rPr>
        <w:t>22. При получении информации об объектах недвижимого имущества, имеющих признаки выморочного имущества, должностное лицо администрации Сельского поселения «Коткинский  сельсовет» ЗР НАО не позднее 5 рабочих дней со дня получения такой информации заносит сведения об имуществе в журнал учета объектов недвижимого имущества, имеющих признаки выморочного имущества, который ведется в администрации Сельского поселения «Коткинский  сельсовет» Заполярного района Ненецкого автономного округа на бумажном носителе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выявления, учета и оформления выморочного</w:t>
      </w:r>
    </w:p>
    <w:p>
      <w:pPr>
        <w:pStyle w:val="Normal"/>
        <w:jc w:val="right"/>
        <w:rPr/>
      </w:pPr>
      <w:r>
        <w:rPr/>
        <w:t>имущества в собственность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журнала учета объектов недвижимого имущества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признаки выморочного имущест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931"/>
        <w:gridCol w:w="3873"/>
        <w:gridCol w:w="3020"/>
        <w:gridCol w:w="2013"/>
      </w:tblGrid>
      <w:tr>
        <w:trPr>
          <w:trHeight w:val="1390" w:hRule="atLeast"/>
        </w:trPr>
        <w:tc>
          <w:tcPr>
            <w:tcW w:w="266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Адрес объекта недвижимого имуществ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арактеристика объекта недвижимого имуществ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обственник объекта недвижимого имущества (Ф.И.О., дата рождения, дата смерти)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8" w:hRule="atLeast"/>
        </w:trPr>
        <w:tc>
          <w:tcPr>
            <w:tcW w:w="2662" w:type="dxa"/>
            <w:tcBorders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01640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6:00Z</dcterms:created>
  <dc:creator>Oem</dc:creator>
  <dc:description/>
  <cp:keywords/>
  <dc:language>en-US</dc:language>
  <cp:lastModifiedBy>Валентина Викторовна</cp:lastModifiedBy>
  <cp:lastPrinted>2023-01-24T10:07:00Z</cp:lastPrinted>
  <dcterms:modified xsi:type="dcterms:W3CDTF">2023-01-24T07:08:00Z</dcterms:modified>
  <cp:revision>3</cp:revision>
  <dc:subject/>
  <dc:title>  </dc:title>
</cp:coreProperties>
</file>