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1.02.2023г. № 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 присвоении адреса объектам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на 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муниципального образования «Коткинский сельсовет» 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ункта 15 части 2 статьи 7 Устава Сельского поселения «Коткинский сельсовет» Заполярного района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дминистрация Сельского поселения «Коткинский сельсовет» ЗР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сво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екту завершенного строительства Коткина Павла Алексеевича – индивидуальному жилому дому общей площадью застройки 105 кв.м., расположенному на земельном участке с кадастровым номером 83:00:030013:149, почтовый адрес: Российская Федерация, Ненецкий автономный округ, Заполярный район, Коткинское сельское поселение, село Коткино, улица Центральная, д.12А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 сельсовет» ЗР НАО    </w:t>
        <w:tab/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Безумова</dc:creator>
  <dc:description/>
  <cp:keywords/>
  <dc:language>en-US</dc:language>
  <cp:lastModifiedBy>Валентина Викторовна</cp:lastModifiedBy>
  <cp:lastPrinted>2020-03-03T16:41:00Z</cp:lastPrinted>
  <dcterms:modified xsi:type="dcterms:W3CDTF">2023-02-22T12:35:00Z</dcterms:modified>
  <cp:revision>10</cp:revision>
  <dc:subject/>
  <dc:title/>
</cp:coreProperties>
</file>