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- е заседание 7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7205</wp:posOffset>
                </wp:positionV>
                <wp:extent cx="33559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ВНЕСЕНИИ  ИЗМЕНЕНИЯ  В  ПОРЯДОК  ОБЕСПЕЧЕНИЯ  ГАРАНТИЙ ГЛАВЕ  СЕЛЬСКОГО ПОСЕЛЕНИЯ «КОТКИНСКИЙ СЕЛЬСОВЕТ» ЗАПОЛЯРНОГО РАЙОНА НЕНЕЦКОГО АВТОНОМ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96.6pt;mso-wrap-distance-left:0pt;mso-wrap-distance-right:9pt;mso-wrap-distance-top:0pt;mso-wrap-distance-bottom:0pt;margin-top:2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ВНЕСЕНИИ  ИЗМЕНЕНИЯ  В  ПОРЯДОК  ОБЕСПЕЧЕНИЯ  ГАРАНТИЙ ГЛАВЕ  СЕЛЬСКОГО ПОСЕЛЕНИЯ «КОТКИНСКИЙ СЕЛЬСОВЕТ» ЗАПОЛЯРНОГО РАЙОНА НЕНЕЦКОГО АВТОНОМ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 соответствии с</w:t>
      </w:r>
      <w:r>
        <w:rPr/>
        <w:t xml:space="preserve">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</w:t>
      </w:r>
      <w:r>
        <w:rPr>
          <w:bCs/>
        </w:rPr>
        <w:t xml:space="preserve"> Уставом  </w:t>
      </w:r>
      <w:r>
        <w:rPr/>
        <w:t>Сельского поселения «Коткинский сельсовет» Заполярного района Ненецкого автономного округа»,</w:t>
      </w:r>
      <w:r>
        <w:rPr>
          <w:bCs/>
        </w:rPr>
        <w:t xml:space="preserve"> решением  Совета депутатов  Сельского  поселения  «Коткинский сельсовет» Заполярного района  Ненецкого автономного округа  от 29.12.2021 № 5 «О местном бюджете на 2022 год», </w:t>
      </w:r>
      <w:r>
        <w:rPr/>
        <w:t>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1. Внести следующее изменение в  Порядок  обеспечения гарантий главе Сельского поселения «Коткинский сельсовет» Заполярного района Ненецкого автономного округа,  утвержденный  Советом депутатов  муниципального образования «Коткинский сельсовет» Ненецкого автономного округа  от 05.07.2011 № 2 :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1.1. подпункты 1), 2)  пункта 6 статьи 1 главы 2 изложить в следующей редакции: 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 ежемесячное денежное  вознаграждение в размере  28301,75 руб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ежемесячное денежное поощрение в размере 28301,57 рублей.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июля 2023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 xml:space="preserve">(обнародованию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А.И.Баев</w:t>
      </w:r>
    </w:p>
    <w:p>
      <w:pPr>
        <w:pStyle w:val="Normal"/>
        <w:rPr>
          <w:color w:val="000000"/>
        </w:rPr>
      </w:pPr>
      <w:r>
        <w:rPr/>
        <w:t xml:space="preserve">«Коткинский сельсовет» ЗР НАО                                                                  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10.05.2023г. № 4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0:00Z</dcterms:created>
  <dc:creator>User</dc:creator>
  <dc:description/>
  <cp:keywords/>
  <dc:language>en-US</dc:language>
  <cp:lastModifiedBy>Валентина Викторовна</cp:lastModifiedBy>
  <dcterms:modified xsi:type="dcterms:W3CDTF">2023-05-10T11:16:00Z</dcterms:modified>
  <cp:revision>4</cp:revision>
  <dc:subject/>
  <dc:title/>
</cp:coreProperties>
</file>