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«КОТК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>ЗАПОЛЯРНОГО РАЙОНА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-е заседание 7-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2 марта 2023 года № 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ЧЕТЕ ГЛАВЫ СЕЛЬСКОГО ПОСЕЛЕНИЯ «КОТКИНСКИЙ СЕЛЬСОВЕТ» ЗР НАО О СВОЕЙ ДЕЯТЕЛЬНОСТИ И ДЕЯТЕЛЬНОСТИ АДМИНИСТРАЦИИ МО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"Коткинский сельсовет" ЗР НАО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инять к сведению </w:t>
      </w:r>
      <w:hyperlink w:anchor="Par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лавы Сельского поселения «Коткинский сельсовет» ЗР  НАО о своей деятельности и деятельности Администрации Сельского поселения «Коткинский сельсовет» ЗР НАО за 2022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E121B2355F24E968288773C3B7BEA68C75A4933088E83C69FAE27C0B1C8C4UC0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Безумова</dc:creator>
  <dc:description/>
  <cp:keywords/>
  <dc:language>en-US</dc:language>
  <cp:lastModifiedBy>Валентина Викторовна</cp:lastModifiedBy>
  <cp:lastPrinted>2019-04-26T08:56:00Z</cp:lastPrinted>
  <dcterms:modified xsi:type="dcterms:W3CDTF">2023-03-02T11:32:00Z</dcterms:modified>
  <cp:revision>6</cp:revision>
  <dc:subject/>
  <dc:title/>
</cp:coreProperties>
</file>