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4325</wp:posOffset>
            </wp:positionH>
            <wp:positionV relativeFrom="paragraph">
              <wp:posOffset>-1905</wp:posOffset>
            </wp:positionV>
            <wp:extent cx="523875" cy="561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4" r="-6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ДЕПУТАТОВ СЕЛЬСКОГО ПОСЕЛЕ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</w:rPr>
        <w:t xml:space="preserve">«КОТКИНСКИЙ СЕЛЬСОВЕТ» ЗАПОЛЯРНОГО РАЙОН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ЕНЕЦКОГО АВТОНОМНОГО ОКРУГ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7 - е заседание 7- го созыв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5"/>
        <w:gridCol w:w="4178"/>
      </w:tblGrid>
      <w:tr>
        <w:trPr>
          <w:trHeight w:val="360" w:hRule="atLeast"/>
        </w:trPr>
        <w:tc>
          <w:tcPr>
            <w:tcW w:w="5285" w:type="dxa"/>
            <w:tcBorders/>
          </w:tcPr>
          <w:p>
            <w:pPr>
              <w:pStyle w:val="Style17"/>
              <w:ind w:left="142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 согласовании кандидатуры Торопова Семёна Фёдоровича для присвоения звания «Почётный гражданин Заполярного района»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6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Коткинский сельсовет» НАО, руководствуясь Положением о звании «Почётный гражданин Заполярного района», на основании ходатайства коллектива ГПБПОУ НАО «Ненецкое профессиональное училище», Совет депутатов МО «Коткинский сельсовет» НАО РЕШИЛ:</w:t>
      </w:r>
    </w:p>
    <w:p>
      <w:pPr>
        <w:pStyle w:val="Style17"/>
        <w:ind w:left="11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Согласовать кандидатуру  Торопова Семёна Фёдоровича, преподавателя ГПБПОУ НАО «Ненецкое профессиональное училище» для присвоения звания «Почётный гражданин Заполярного района»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стоящее решение вступает в силу с момента его принятия и подлежит официальному опубликованию (обнародованию).  </w:t>
      </w:r>
    </w:p>
    <w:p>
      <w:pPr>
        <w:pStyle w:val="Style17"/>
        <w:ind w:left="7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45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Глава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Коткинский сельсовет» Заполярного района Ненецкого автономного округа</w:t>
            </w:r>
          </w:p>
        </w:tc>
        <w:tc>
          <w:tcPr>
            <w:tcW w:w="464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А.И.Бае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ло Коткино, НАО</w:t>
      </w:r>
    </w:p>
    <w:p>
      <w:pPr>
        <w:pStyle w:val="Normal"/>
        <w:jc w:val="both"/>
        <w:rPr/>
      </w:pPr>
      <w:r>
        <w:rPr/>
        <w:t>10.05.2023г. № 5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6:10:00Z</dcterms:created>
  <dc:creator>Безумова</dc:creator>
  <dc:description/>
  <cp:keywords/>
  <dc:language>en-US</dc:language>
  <cp:lastModifiedBy>Валентина Викторовна</cp:lastModifiedBy>
  <cp:lastPrinted>2021-11-15T11:40:00Z</cp:lastPrinted>
  <dcterms:modified xsi:type="dcterms:W3CDTF">2023-05-10T11:19:00Z</dcterms:modified>
  <cp:revision>3</cp:revision>
  <dc:subject/>
  <dc:title/>
</cp:coreProperties>
</file>