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КОТКИНСКИЙ СЕЛЬСОВЕТ»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- е заседание 7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ыводе из состава Совета депутатов Сельского поселения «Коткинский сельсовет» Заполярного района Ненецкого автономного округ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720" w:hanging="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Коткинский сельсовет» ЗР НАО, Совет Депутатов СП «Коткинский сельсовет» ЗР НАО, РЕШИЛ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Вывести из состава Совета Депутатов Сельского поселения «Коткинский сельсовет» ЗР НАО, Коткину Ольгу Николаевну, в связи со смертью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решение вступает в силу с момента его принятия и подлежит официальному опубликованию (обнародованию).  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ЗР НАО                           </w:t>
        <w:tab/>
        <w:tab/>
        <w:tab/>
        <w:t>А.И.Баев</w:t>
      </w:r>
      <w:r>
        <w:rPr/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откино</w:t>
      </w:r>
    </w:p>
    <w:p>
      <w:pPr>
        <w:pStyle w:val="Normal"/>
        <w:rPr/>
      </w:pPr>
      <w:r>
        <w:rPr/>
        <w:t xml:space="preserve">10.05.2023 года </w:t>
      </w:r>
    </w:p>
    <w:p>
      <w:pPr>
        <w:pStyle w:val="Normal"/>
        <w:rPr/>
      </w:pPr>
      <w:r>
        <w:rPr/>
        <w:t xml:space="preserve">№ </w:t>
      </w:r>
      <w:r>
        <w:rPr/>
        <w:t>6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5:00Z</dcterms:created>
  <dc:creator>Безумова</dc:creator>
  <dc:description/>
  <cp:keywords/>
  <dc:language>en-US</dc:language>
  <cp:lastModifiedBy>Валентина Викторовна</cp:lastModifiedBy>
  <cp:lastPrinted>2013-12-06T09:56:00Z</cp:lastPrinted>
  <dcterms:modified xsi:type="dcterms:W3CDTF">2023-05-15T07:12:00Z</dcterms:modified>
  <cp:revision>4</cp:revision>
  <dc:subject/>
  <dc:title>СОВЕТ ДЕПУТАТОВ</dc:title>
</cp:coreProperties>
</file>