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1399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ing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КОТКИНСКИЙ  СЕЛЬСОВЕТ» ЗАПОЛЯРНОГО РАЙОН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от 09.11.2022 №  45</w:t>
      </w:r>
    </w:p>
    <w:p>
      <w:pPr>
        <w:pStyle w:val="Style14"/>
        <w:rPr/>
      </w:pPr>
      <w:r>
        <w:rPr/>
        <w:t xml:space="preserve">село Коткино, </w:t>
      </w:r>
      <w:r>
        <w:rPr>
          <w:lang w:val="en-US" w:eastAsia="en-US"/>
        </w:rPr>
        <w:t>НА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добрении уточненного прогноза </w:t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ConsPlusTitle"/>
        <w:widowControl/>
        <w:spacing w:lineRule="auto" w:line="276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Коткинский сельсовет» </w:t>
      </w:r>
    </w:p>
    <w:p>
      <w:pPr>
        <w:pStyle w:val="Normal"/>
        <w:rPr>
          <w:b/>
          <w:b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Коткинский сельсовет» НАО, Администрация Сельского поселения «Коткинский сельсовет» Заполярного района Ненецкого автономного округа 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Одобрить уточненный прогноз социально-экономического развития Сельского поселения «Коткинский сельсовет» Заполярного района Ненецкого автономного округа  на 2023 год и на плановый период </w:t>
        <w:br/>
        <w:t>2024 и 2025 годов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Признать утратившим силу постановление Администрации муниципального образования  «Коткинский сельсовет» Ненецкого автономного округа  от 10 ноября 2021 года № 33 «Об одобрении прогноза социально-экономического развития  муниципального образования «Коткинский сельсовет» Ненецкого автономного округа на 2022 – 2024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Коткинский сельсовет» ЗР НАО                                              А.И. Бае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417"/>
        <w:gridCol w:w="1701"/>
        <w:gridCol w:w="1559"/>
        <w:gridCol w:w="1418"/>
        <w:gridCol w:w="1559"/>
        <w:gridCol w:w="1418"/>
      </w:tblGrid>
      <w:tr>
        <w:trPr>
          <w:trHeight w:val="4113" w:hRule="atLeast"/>
        </w:trPr>
        <w:tc>
          <w:tcPr>
            <w:tcW w:w="155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аспоряж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«Коткинский сельсовет» ЗР НА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9.11.2022 № 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одобрении уточненного  прогноз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откинский сельсовет» </w:t>
            </w:r>
            <w:r>
              <w:rPr/>
              <w:t xml:space="preserve">Заполяр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енецкого автономного окру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а 2023 год и на плановый период </w:t>
              <w:br/>
              <w:t>2024 и 2025 годов</w:t>
            </w:r>
            <w:r>
              <w:rPr>
                <w:sz w:val="22"/>
                <w:szCs w:val="22"/>
              </w:rPr>
              <w:t xml:space="preserve"> "</w:t>
            </w:r>
          </w:p>
          <w:p>
            <w:pPr>
              <w:pStyle w:val="ConsPlusTitle"/>
              <w:widowControl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прогно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"Коткинский сельсовет" Заполяр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нецкого автоном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59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3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 /среднегод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раструктур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Протяженность электрических сетей с. 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Количество электростан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Трансформаторные подста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 Протяженность В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высоковольтная линия 6 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 Количество котельных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изтопли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 Протяженность теплотрассы с. 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лощадь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7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Многоквартирные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. площад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. Блокированные до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.2. площад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Индивидуальные жилые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3.3. площад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Деревянные мост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ротуары из брусч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ожарные водо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Недвижимое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собственност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собственност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в с. 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лод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Благоустрой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мероприятий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1. детские площадк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 спортивные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Памятники воинам 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Памятник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Бюджет муниципального образования "Коткинский сельсовет" Ненецкого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. Доходы местного бюджета 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87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7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4,7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местного бюджета 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 -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02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. Расходы местного бюджета 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87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0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9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</w:tr>
      <w:tr>
        <w:trPr>
          <w:trHeight w:val="8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3.  Дефицит (-), профицит (+) консолидированного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1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Малое и среднее предпринимательство, включая микропред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ельского хозяйства (по разведению пт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ермер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добы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и промышленными това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ельского хозяйства (по разведению пт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ермер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добы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и промышленными това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арикмахерски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Развитие социаль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е участки многодетным семьям (предоставлены в собственность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 Обеспеченность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ступными  библиотек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и образовательными учрежд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в с.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ПК РК «Сула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. 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кинское отделение НКЭ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У с. 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Численность медицинских работ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 всех специаль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Муниципальные  служащие (+ выборные долж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Программ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"Старшее поколение муниципального образования "Коткинский сельсовет" НАО на 2022 - 2024 годы".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7:00Z</dcterms:created>
  <dc:creator>.</dc:creator>
  <dc:description/>
  <cp:keywords/>
  <dc:language>en-US</dc:language>
  <cp:lastModifiedBy>Валентина Викторовна</cp:lastModifiedBy>
  <cp:lastPrinted>2022-11-15T10:25:00Z</cp:lastPrinted>
  <dcterms:modified xsi:type="dcterms:W3CDTF">2022-11-15T07:25:00Z</dcterms:modified>
  <cp:revision>5</cp:revision>
  <dc:subject/>
  <dc:title> </dc:title>
</cp:coreProperties>
</file>