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 муниципального образования</w:t>
      </w:r>
    </w:p>
    <w:p>
      <w:pPr>
        <w:pStyle w:val="Heading1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КОТКИНСКИЙ сельсовет» Ненецкого автономного округа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right="4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  25.02.2011 г. № 5</w:t>
      </w:r>
    </w:p>
    <w:p>
      <w:pPr>
        <w:pStyle w:val="Normal"/>
        <w:spacing w:lineRule="auto" w:line="240" w:before="0" w:after="0"/>
        <w:ind w:right="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 Коткино,</w:t>
      </w:r>
    </w:p>
    <w:p>
      <w:pPr>
        <w:pStyle w:val="Normal"/>
        <w:spacing w:lineRule="auto" w:line="240" w:before="0" w:after="0"/>
        <w:ind w:right="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ий автономный округ</w:t>
      </w:r>
    </w:p>
    <w:p>
      <w:pPr>
        <w:pStyle w:val="ConsPlusTitle"/>
        <w:widowControl/>
        <w:ind w:right="467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467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целев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Энергоснабжение и повышение энергетическ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и в муниципальном образован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ткинский сельсовет» Ненецкого автоном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на 2011-2013 годы»</w:t>
      </w:r>
    </w:p>
    <w:p>
      <w:pPr>
        <w:pStyle w:val="ConsPlusTitle"/>
        <w:widowControl/>
        <w:ind w:right="467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долгосрочную муниципальную целевую программу «Энергоснабжение и повышение энергетической эффективности в муниципальном образовании «Коткинский сельсовет» Ненецкого автономного округа на 2011-2013 годы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МО  «Коткинский сельсовет» НАО                                                   О.М.Поздеев</w:t>
      </w:r>
    </w:p>
    <w:p>
      <w:pPr>
        <w:pStyle w:val="Heading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</w:t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МО «Коткинский сельсовет» НАО от </w:t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5.02.2011г. № 5</w:t>
      </w:r>
    </w:p>
    <w:p>
      <w:pPr>
        <w:pStyle w:val="ConsPlusTitle"/>
        <w:widowControl/>
        <w:ind w:left="648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АЯ  ЦЕЛЕВАЯ  ПРОГРАММА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«Энергосбережение и повышение энергетической эффективности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в  муниципальном образовании "Коткинский   сельсовет»  Ненецкого автономного округа» на 2011 – 2013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долгосрочной 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425"/>
      </w:tblGrid>
      <w:tr>
        <w:trPr>
          <w:trHeight w:val="789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муниципальной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ы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госрочная целевая программа "Энергосбережение и повышение энергетической эффективности в муниципальном образовании  «Коткинский  сельсовет»  Ненецкого автономного округа на 2011 – 2013 годы" (далее – Программа)</w:t>
            </w:r>
          </w:p>
        </w:tc>
      </w:tr>
      <w:tr>
        <w:trPr>
          <w:trHeight w:val="225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    муниципально-правовых актов Администрации МО «Коткинский   сельсовет» НАО  о разработке программы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аспоряжение  Администрации МО «Коткинский   сельсовет» НАО от 27.12.2010  № 47  «О  разработке долгосрочной целевой «Энергосбережение и повышение энергетической эффективности </w:t>
            </w:r>
          </w:p>
          <w:p>
            <w:pPr>
              <w:pStyle w:val="21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в  муниципальном образовании "Коткинский   сельсовет»  Ненецкого автономного округа на 2011-2013 годы»</w:t>
            </w:r>
          </w:p>
          <w:p>
            <w:pPr>
              <w:pStyle w:val="ConsPlusTitle"/>
              <w:widowControl/>
              <w:spacing w:lineRule="auto" w:line="276"/>
              <w:ind w:right="-5"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firstLine="3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firstLine="3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казчик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ы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О «Коткинский  сельсовет» НАО</w:t>
            </w:r>
          </w:p>
        </w:tc>
      </w:tr>
      <w:tr>
        <w:trPr>
          <w:trHeight w:val="2752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 и задачи  программы 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3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 Программы - повышение эффективности использования топливно-энергетических ресурсов на территории муниципального образования «Коткинский сельсовет» НАО  (далее – муниципальное образование) и создание условий, обеспечивающих максимальное энергосбережение. </w:t>
            </w:r>
          </w:p>
          <w:p>
            <w:pPr>
              <w:pStyle w:val="ConsPlusNormal"/>
              <w:widowControl/>
              <w:spacing w:lineRule="auto" w:line="276"/>
              <w:ind w:firstLine="33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и Программы: 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spacing w:lineRule="auto" w:line="276"/>
              <w:ind w:left="414" w:hanging="41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эффективности энергопотребления путем внедрения современных энергосберегающих технологий;</w:t>
            </w:r>
          </w:p>
          <w:p>
            <w:pPr>
              <w:pStyle w:val="ConsPlusNormal"/>
              <w:widowControl/>
              <w:spacing w:lineRule="auto" w:line="276"/>
              <w:ind w:firstLine="33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имулирование  потребителей энергоресурсов к внедрению энергосберегающих технологий и оборудования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меньшение потребления энергии и связанных с этим затрат в среднем на 15 процентов по учреждениям с наиболее высокими показателями энергоемкости;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вершенствование системы учёта потребляемых энергетических ресурсов муниципальными учреждениями;</w:t>
            </w:r>
          </w:p>
          <w:p>
            <w:pPr>
              <w:pStyle w:val="ConsPlusNormal"/>
              <w:spacing w:lineRule="auto" w:line="276"/>
              <w:ind w:firstLine="33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реализации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ы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реализуется в период 2011 -2013  гг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реализуется в один этап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10"/>
      </w:tblGrid>
      <w:tr>
        <w:trPr>
          <w:trHeight w:val="120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ень основных мероприятий  программы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spacing w:lineRule="auto" w:line="276"/>
              <w:ind w:left="414" w:hanging="41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конструкция электролиний 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spacing w:lineRule="auto" w:line="276"/>
              <w:ind w:left="414" w:hanging="41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и монтаж энергосберегающих светодиодных светильников уличного освещения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spacing w:lineRule="auto" w:line="276"/>
              <w:ind w:left="414" w:hanging="41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ка общедомовых счетчиков учета электроэнергии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spacing w:lineRule="auto" w:line="276"/>
              <w:ind w:left="414" w:hanging="41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на теплотрассы и прокладка новых линий теплотрасс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spacing w:lineRule="auto" w:line="276"/>
              <w:ind w:left="414" w:hanging="41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ка счетчиков учета тепловой энергии</w:t>
            </w:r>
          </w:p>
          <w:p>
            <w:pPr>
              <w:pStyle w:val="ConsPlusNormal"/>
              <w:widowControl/>
              <w:spacing w:lineRule="auto" w:line="276"/>
              <w:ind w:firstLine="33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нители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ы 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Юридические лица и индивидуальные предприниматели, определяемые в соответствии с Федеральным законом 94-ФЗ «О размещении заказов на поставки товаров, выполнение работ, оказание услуг для государственных и муниципальных нужд» (далее – организации), предприятия ЖКХ 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ы и источники финансирования  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й объем финансирования из  местного и районного  бюджета составляет  6 780 000 руб.  </w:t>
            </w:r>
          </w:p>
          <w:p>
            <w:pPr>
              <w:pStyle w:val="ConsPlusNormal"/>
              <w:widowControl/>
              <w:spacing w:lineRule="auto" w:line="276"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е результаты реализации 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программы позволит: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spacing w:lineRule="auto" w:line="276"/>
              <w:ind w:left="414" w:hanging="41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ить наличие во всех учреждениях бюджетной сферы муниципального образования энергетических паспортов, актов энергетических обследований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spacing w:lineRule="auto" w:line="276"/>
              <w:ind w:left="414" w:hanging="41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ить переход на приборный учет при расчетах за потребленные и переданные энергетические ресурсы учреждений бюджетной сферы; </w:t>
            </w:r>
          </w:p>
          <w:p>
            <w:pPr>
              <w:pStyle w:val="ConsPlusNormal"/>
              <w:widowControl/>
              <w:spacing w:lineRule="auto" w:line="276"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кращение расходов тепловой и электрической энергии в муниципальных учреждениях; на линиях электропередач</w:t>
            </w:r>
          </w:p>
          <w:p>
            <w:pPr>
              <w:pStyle w:val="ConsPlusNormal"/>
              <w:widowControl/>
              <w:spacing w:lineRule="auto" w:line="276"/>
              <w:ind w:firstLine="3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069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за реализацией Программы осуществляется Администрацией муниципального образования «Коткинский сельсовет» НАО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блемы и обоснование необходимости ее решения 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ми методами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Коткинский  сельсовет» Ненецкого автономного округа расположено на территории  Ненецкого автономного округа, в состав муниципального образования входит одно поселение – село Коткино. МО «Коткинский сельсовет» расположено в 180 км. От г.Нарьян-Мара на реке Сула, притоке реки Печора. Ближайшими соседями являются два муниципальных образования: 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ликовисочный сельсовет» в 53 км по суше, 130 км. по реке;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иманский сельсовет» 130 км по суше.</w:t>
      </w:r>
    </w:p>
    <w:p>
      <w:pPr>
        <w:pStyle w:val="Normal"/>
        <w:suppressAutoHyphens w:val="tru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Коткинский сельсовет»входит в состав Муниципального района «Заполярный район» и на всех направлениях граничит с землями района. Общая площадь территории МО «Коткинский сельсовет» - 114,98 га, общая численность населения по прописке – 447 человек, фактически проживающих – 368 человек.</w:t>
      </w:r>
    </w:p>
    <w:p>
      <w:pPr>
        <w:pStyle w:val="Normal"/>
        <w:suppressAutoHyphens w:val="tru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энергоресурсов возможна только весной в период навигации. Сроки доставки очень ограничены, не более 20 дней со дня вскрытия реки Сулы. В другое время доставка невозможна в связи с отсутствием дорог и низким уровнем воды в реке.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1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Теплоснабжение</w:t>
      </w:r>
    </w:p>
    <w:p>
      <w:pPr>
        <w:pStyle w:val="Heading1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муниципального образования «Коткинский сельсовет» отопление осуществляется в основном от индивидуальных угольных котлов отопления (примерно 92%) и от печного отопления (примерно 8%).  Для бесперебойной работы котельных и для индивидуальных котлов ежегодный годовой завоз составляет  2000 тонн каменного угля, кроме этого завозят по 300 куб.м. дров. Протяженность тепловых сетей на территории МО  составляют 550 метров в двухтрубном исполнении, вся теплотрасса находится в аварийном состоянии и требует скорейшей заме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лектроснаб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и доставка  электроэнергии до потребителя осуществляется ДЭС СПК РК «Сула». На станции имеются 4 дизеля. Протяженность линий электропередач 12,2 к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туации, когда энергоресурсы становятся рыночным фактором и формируют значительную часть затрат  местного бюджета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как следствие, в выработке алгоритма эффективных действий по проведению Администрацией муниципалитета политики по энергосбережению и повышению энергетической эффектив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кращения объемов потребления электроэнергии в Программу включены мероприятия, в том числе по замене существующих светильников уличного освещения на светодиодные, что позволит до 5 раз сократить потребление электроэнергии, так как в среднем потребляемая мощность таких устройств составляет 60-75 Вт, значительно увеличить срок службы более чем в 10 раз (в среднем срок эксплуатации более 10 лет). Данные устройства обладают рядом преимуществ: высокая эффективность освещения, стабильная работа в суровых климатических условиях при низких температурах, экологическая безопасность (отсутствие в светильниках ртутьсодержащих веществ и других ядовитых составляющих), гораздо меньший вес по сравнению с существующими светильниками, что существенно уменьшает нагрузку на опоры ЛЭП, особенно при сильном ветре, устойчивость к перепадам напряжения и масса других достоинств, при этом недостаток один – высокая цена, но при правильной установке и  эксплуатации срок окупаемости составляет в среднем 1 г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О «Коткинский сельсовет» НАО (в силу специфики транспортировки, производства и потребления энергетических ресурсов) проблемы внедрения энергоэффективных технологий, материалов, оборудования приобретают особую актуальность. Затраты на топливно-энергетические ресурсы в муниципальном образовании занимают одну из крупнейших расходных статей в жизнеобеспечении объектов жилищной, коммунальной и социальной сфер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негативные факторы обуславливают объективную необходимость экономии энергоресурсов и актуальность проведения целенаправленной политики энергосбережения. Значительные затруднения на пути эффективного использования энергоресурсов возникают, в том числе из-за отсутствия механизма стимулирования эффективного использования топливно-энергетических ресурсов бюджетной сферой и жилищно-коммунальным хозяйством, в конечном итоге это приводит к незаинтересованности потребителей - в эффективном потреблении энергоресур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энергосбережения особенно актуальна в бюджетной сфере и жилищно-коммунальном хозяйстве, на содержание которых расходуются значительные средства местного бюдж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энергетической эффективности сегодня становятся инструментом повышения экономических показателей предприятий, снижения бюджетных расходов муниципального уровня, решения природоохранных проблем. Учитывая социальную и экономическую значимость энергосберегающих мероприятий для снижения бюджетных расходов муниципального уровня, программа энергосбережения муниципального образования направлена в первую очередь на приоритетное решение задач энергосбережения в бюджетной сфере и жилищно-коммунальном хозяйст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ясь с ежегодным Посланием к Федеральному Собранию Президент Российской Федерации Дмитрий Анатольевич Медведев отметил, что повышение энергоэффективности, переход к рациональной модели потребления ресурсов является еще одним приоритетом в модернизации нашей экономики, и что эту задачу можно решить только в случае, если каждый задумается, насколько ответственно он подходит к энергосбере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эффективность и энергосбережение входят в пять стратегических направлений приоритетного технологического развития России и являются огромным резервом отечественной экономики. Энергосбережение - это общенациональная задача. В процесс модернизации экономики России включены не только хозяйствующие субъекты, но и все общество в целом, общественные организации, политические парт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нергосбережения и повышение энергоэффективности экономики возможно только программно-целевым методом, путем консолидации организационных и финансовых ресурс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Цели и задачи Программы</w:t>
      </w:r>
    </w:p>
    <w:p>
      <w:pPr>
        <w:pStyle w:val="ConsPlusNormal"/>
        <w:widowControl/>
        <w:ind w:firstLine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- снижение расходов  местного бюджета на энергоснабжение за счет рационального использования всех энергетических ресурсов и повышения эффективности их использования.</w:t>
      </w:r>
    </w:p>
    <w:p>
      <w:pPr>
        <w:pStyle w:val="ConsPlusNormal"/>
        <w:widowControl/>
        <w:ind w:firstLine="3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ограммы: </w:t>
      </w:r>
    </w:p>
    <w:p>
      <w:pPr>
        <w:pStyle w:val="Normal"/>
        <w:ind w:firstLine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потребления энергии и связанных с этим затрат в среднем на 15 процентов по учреждениям с наиболее высокими показателями энергоемк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учёта потребляемых энергетических ресурсов муниципальными учреждениями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роки реализации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редусмотрена в период с 2011 по 2013 го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реализацию следующих мероприятий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414" w:leader="none"/>
        </w:tabs>
        <w:ind w:left="414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мероприятий по энергосбережению и повышению энергетической эффективности экономики муниципального образования «Коткинский сельсовет» НАО;                      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414" w:leader="none"/>
        </w:tabs>
        <w:ind w:left="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ение зданий, занимаемых бюджетными учреждениями, приборами учета потребляемых энергетических ресурсов, а также проведение обязательных энергетических обследований бюджетных учреждений. 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414" w:leader="none"/>
        </w:tabs>
        <w:ind w:left="414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имеющихся светильников уличного освещения на энергосберегающие светодиодные.                 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рограммы приведён в Приложении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Ресурсное обеспечение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мероприятий Программы осуществляется за счёт средств  местного бюдж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ализации мероприятий могут привлекаться средства окружного и районного бюджетов в рамках финансирования окружных и районных программ по энергосбережению и энергоэффективности и внебюджетные источни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из местного бюджета составляет  6 780 000  руб., в т.ч.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од – 6 000 000 руб.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од – 780 000 руб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Система управления реализацией Программы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реализацией Программы осуществляет  Администрация  МО «Коткинский   сельсовет» НАО. Администрация МО контролирует выполнение программных мероприятий, целевое и эффективное использование средств, направляемых на реализацию Программы. Главным ответственным лицом за еженедельный контроль энергопотребления и реализацию энергосберегающих мероприятий является руководитель муниципального учреждения, эксплуатирующего поме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Оценка эффективност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414" w:leader="none"/>
        </w:tabs>
        <w:ind w:left="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о всех учреждениях бюджетной сферы  энергетических паспортов, актов энергетических обследований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414" w:leader="none"/>
        </w:tabs>
        <w:ind w:left="414" w:hanging="41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полный переход на приборный учет при расчетах за потребленные и переданные энергетические ресурсы учреждений бюджетной сферы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я энергоресурсов  по каждому муниципальному зданию,  не менее 15 процентов;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ПЛАНИРУЕМЫХ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5"/>
        <w:gridCol w:w="2385"/>
        <w:gridCol w:w="2376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ена теплотрассы и прокладка новых ли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000 000 рубл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1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ка счетчиков учета тепловой энерг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потреб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2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и монтаж энергосберегающих светодиодных светильников уличного освещ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80 000 рубле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за счет окружного и районного бюджетов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2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ка общедомовых счетчиков учета электроэнерг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потребител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2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нструкция линий электропереда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К РК «Сула» за счет собственных средст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1-2013г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54:00Z</dcterms:created>
  <dc:creator>Безумова</dc:creator>
  <dc:description/>
  <dc:language>en-US</dc:language>
  <cp:lastModifiedBy>Оксана</cp:lastModifiedBy>
  <dcterms:modified xsi:type="dcterms:W3CDTF">2012-11-09T14:54:00Z</dcterms:modified>
  <cp:revision>2</cp:revision>
  <dc:subject/>
  <dc:title/>
</cp:coreProperties>
</file>