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ткинский 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05.2017г. № 1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о Котк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Муниципальной программы «Социальная поддержка Старшего поколения МО «Коткинский сельсовет» НАО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атьей 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  Администрация муниципального образования «Коткинский сельсовет» Ненецкого автономного округа ПОСТАНОВЛЯЕТ: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bookmarkStart w:id="0" w:name="sub_1"/>
      <w:bookmarkEnd w:id="0"/>
      <w:r>
        <w:rPr/>
        <w:t xml:space="preserve">1. Утвердить Муниципальную программу  «Социальная поддержка Старшего поколения МО «Коткинский сельсовет» НАО» на 2017 - 2019 годы (прилагается); </w:t>
      </w:r>
    </w:p>
    <w:p>
      <w:pPr>
        <w:pStyle w:val="Normal"/>
        <w:autoSpaceDE w:val="false"/>
        <w:spacing w:before="77" w:after="0"/>
        <w:jc w:val="both"/>
        <w:rPr/>
      </w:pPr>
      <w:bookmarkStart w:id="1" w:name="sub_1"/>
      <w:bookmarkStart w:id="2" w:name="sub_3"/>
      <w:bookmarkEnd w:id="1"/>
      <w:r>
        <w:rPr/>
        <w:t>2. Настоящее постановление вступает в силу с момента его подписания</w:t>
      </w:r>
      <w:bookmarkEnd w:id="2"/>
      <w:r>
        <w:rPr/>
        <w:t xml:space="preserve"> и подлежит официальному опубликованию и размещению на сайте муниципального образования «Коткинский сельсовет» НАО. 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МО « Коткинский   сельсовет» НАО                               </w:t>
        <w:tab/>
        <w:tab/>
        <w:tab/>
        <w:tab/>
        <w:t>В.Е.Глухо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«Коткин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</w:t>
      </w:r>
      <w:r>
        <w:rPr/>
        <w:t>от 24.05.2017 г. № 1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bookmarkStart w:id="3" w:name="Par137"/>
      <w:bookmarkEnd w:id="3"/>
      <w:r>
        <w:rPr/>
        <w:t xml:space="preserve"> </w:t>
      </w:r>
      <w:r>
        <w:rPr>
          <w:b/>
        </w:rPr>
        <w:t>«Социальная поддержка Старшего поколения МО «Коткинский сельсовет» НАО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9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b/>
              </w:rPr>
              <w:t>Социальная поддержка Старшего поколения МО «Коткинский сельсовет» НАО</w:t>
            </w:r>
            <w:r>
              <w:rPr/>
              <w:t xml:space="preserve">»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Устав МО « Коткинский сельсовет» НАО 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Коткинский  сельсовет» Ненецкого автономного округ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 по улучшению положения и качества жизни пожилых людей, повышению 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31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 xml:space="preserve">- содействие в повышении уровня и качества жизни граждан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пожилого возраста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привлечение к участию в культурной жизни поселения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предоставление адресн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 xml:space="preserve">-формирование позитивного отношения к старости и пожилым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людям как уважаемым и активным членам обществ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5" w:hanging="0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-ы  годы</w:t>
            </w:r>
          </w:p>
          <w:p>
            <w:pPr>
              <w:pStyle w:val="Normal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инансирование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: бюджет МО «Коткинский сельсовет» НАО</w:t>
            </w:r>
          </w:p>
          <w:p>
            <w:pPr>
              <w:pStyle w:val="Normal"/>
              <w:rPr/>
            </w:pPr>
            <w:r>
              <w:rPr/>
              <w:t>Общий объем финансирования программы: 649000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</w:rPr>
              <w:t>2017 г.- 192 000 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</w:rPr>
              <w:t>2018 г. – 214 000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</w:rPr>
              <w:t>2019 г. – 120 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жидаемые конечные результаты реализации Программы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еализацией программы осуществляется Администрацией муниципального образования «Коткинский  сельсовет» Ненецкого автономного округ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особенностей современной демографической ситуации в МО « Коткинский сельсовет» НАО является достаточно высокая доля граждан пожилого возраста в общей численности населения. По состоянию на 1 января 2017 годя численность населения муниципального образования составила 351</w:t>
      </w:r>
      <w:r>
        <w:rPr>
          <w:b/>
        </w:rPr>
        <w:t xml:space="preserve"> </w:t>
      </w:r>
      <w:r>
        <w:rPr/>
        <w:t>человек, из них пенсионеров  по старости – 128 человек  или 44,8</w:t>
      </w:r>
      <w:r>
        <w:rPr>
          <w:b/>
        </w:rPr>
        <w:t xml:space="preserve"> %</w:t>
      </w:r>
      <w:r>
        <w:rPr/>
        <w:t xml:space="preserve"> от общей численности населения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рограмма  «Социальная поддержка Старшего поколения МО «Коткинский сельсовет» НАО» разработана в соответствии с ФЗ №7 от 12.01.1996г. «О некоммерческих организациях»  и с учетом предложений Совета ветеранов сельского поселения.</w:t>
      </w:r>
    </w:p>
    <w:p>
      <w:pPr>
        <w:pStyle w:val="Normal"/>
        <w:ind w:firstLine="708"/>
        <w:jc w:val="both"/>
        <w:rPr/>
      </w:pPr>
      <w:r>
        <w:rPr/>
        <w:t>Муниципальная  программа представляет собой комплекс организационных и  методических мероприятий, призванных  обеспечить решение основных задач в  области  поддержки и  улучшения морально-психологического и   материального состояния граждан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ведение комплекса мероприятий по социальной поддержке незащищенных слоев населения   является  одним из приоритетных направлений деятельности Администрации МО </w:t>
      </w:r>
    </w:p>
    <w:p>
      <w:pPr>
        <w:pStyle w:val="Normal"/>
        <w:jc w:val="both"/>
        <w:rPr/>
      </w:pPr>
      <w:r>
        <w:rPr/>
        <w:t>« Коткинский сельсовет» НА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ктуальность проблемы определяется наличием в  структуре населения  сельского поселения значительного числа лиц, имеющих среднедушевой доход ниже установленного прожиточного минимума. Главным  источником доходов  большинства пожилых  людей является  пенсия.</w:t>
      </w:r>
    </w:p>
    <w:p>
      <w:pPr>
        <w:pStyle w:val="Normal"/>
        <w:ind w:firstLine="708"/>
        <w:jc w:val="both"/>
        <w:rPr/>
      </w:pPr>
      <w:r>
        <w:rPr/>
        <w:t>Неустойчивое материальное положение, неудовлетворительное состояние здоровья,  снижение конкурентоспособности на  рынке  труда в  пред пенсионном и пенсионном  возрасте, отсутствие вакантных рабочих мест – характерные черты положения  значительной части пожилых людей сельского населения.</w:t>
      </w:r>
    </w:p>
    <w:p>
      <w:pPr>
        <w:pStyle w:val="Normal"/>
        <w:ind w:firstLine="708"/>
        <w:jc w:val="both"/>
        <w:rPr/>
      </w:pPr>
      <w:r>
        <w:rPr/>
        <w:t>Многие  пожилые люди в  современных  социально-экономических  условиях чувствуют свою неприспособленность и социальную не востребованность. Возможности  для  полноценного участия в  общественной  жизни у  них  ограничены. Снижается  ответственность семьи за  предоставление  ухода  и удовлетворение потребностей  пожилых людей.</w:t>
      </w:r>
    </w:p>
    <w:p>
      <w:pPr>
        <w:pStyle w:val="Normal"/>
        <w:ind w:firstLine="708"/>
        <w:jc w:val="both"/>
        <w:rPr/>
      </w:pPr>
      <w:r>
        <w:rPr/>
        <w:t>Пожилые люди нередко  теряют  ориентацию в современном социально-культурном  пространстве, затрудняются их социальные контакты, что  имеет негативные последствия не  только для  самих пенсионеров, но и для  людей, их окружающих. В  сфере  охраны  здоровья, социального  и  торгово-бытового обслуживания,  организации  культурного досуга,  недостаток внимания к  нуждам пожилых людей приводит к ограничению их  доступа к  общественным  благам и  услугам.</w:t>
      </w:r>
    </w:p>
    <w:p>
      <w:pPr>
        <w:pStyle w:val="Normal"/>
        <w:ind w:firstLine="708"/>
        <w:jc w:val="both"/>
        <w:rPr/>
      </w:pPr>
      <w:r>
        <w:rPr/>
        <w:t>Пожилые  люди нуждаются в    улучшении  своего  положения,  чему может  служить  комплексный  подход к  решению  связанных с  этим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 Программы  является создание  условий для  повышения  качества  жизни граждан на основе обеспечения доступности  медицинских, культурно-досуговых и  иных  услуг, содействия активному   участию пожилых граждан в  жизни  общества.</w:t>
      </w:r>
    </w:p>
    <w:p>
      <w:pPr>
        <w:pStyle w:val="Normal"/>
        <w:jc w:val="both"/>
        <w:rPr/>
      </w:pPr>
      <w:r>
        <w:rPr/>
        <w:t>В  рамках Программы предусматривается решение следующих приоритетных задач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действие в повышении уровня и качества жизни граждан пожилого возраста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ивлечение к участию в культурной жизни поселения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едоставление адресной помощи;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одействие в развитии творческого потенциала  пожилых людей, проживающих в сельской местности;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Действие Программы рассчитано на  три года с 2017 по 2019 годы.</w:t>
      </w:r>
    </w:p>
    <w:p>
      <w:pPr>
        <w:pStyle w:val="Normal"/>
        <w:shd w:fill="FFFFFF" w:val="clear"/>
        <w:spacing w:before="323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</w:t>
      </w:r>
      <w:r>
        <w:rPr>
          <w:b/>
          <w:bCs/>
          <w:color w:val="000000"/>
          <w:spacing w:val="-5"/>
        </w:rPr>
        <w:t>Объёмы и источники финансирования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Финансирование осуществляется за счёт местного бюджета, всего:  649 000  рублей, в т.ч. в: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</w:rPr>
        <w:t>2017 г.- 192 000  руб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</w:rPr>
        <w:t>2018 г. –214 000 руб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</w:rPr>
        <w:t>2019 г. – 243 000 руб.</w:t>
      </w:r>
    </w:p>
    <w:p>
      <w:pPr>
        <w:pStyle w:val="Normal"/>
        <w:shd w:fill="FFFFFF" w:val="clear"/>
        <w:spacing w:before="323" w:after="0"/>
        <w:rPr>
          <w:color w:val="000000"/>
        </w:rPr>
      </w:pPr>
      <w:r>
        <w:rPr>
          <w:b/>
          <w:bCs/>
          <w:color w:val="000000"/>
          <w:spacing w:val="-5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вышение уровня и качества жизни граждан старшего поколения: 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2240" w:h="15840"/>
          <w:pgMar w:left="1134" w:right="1183" w:gutter="0" w:header="0" w:top="851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Мероприятия программы «Социальная поддержка старшего поколения </w:t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МО «Коткинский сельсовет» НА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1416"/>
        <w:gridCol w:w="1277"/>
        <w:gridCol w:w="1701"/>
        <w:gridCol w:w="1984"/>
      </w:tblGrid>
      <w:tr>
        <w:trPr>
          <w:trHeight w:val="5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/>
            </w:pPr>
            <w:r>
              <w:rPr/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 руб.)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 xml:space="preserve">Единица </w:t>
              <w:br/>
              <w:t>измерения (челов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ол-во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bookmarkStart w:id="4" w:name="Par118"/>
            <w:bookmarkEnd w:id="4"/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Проведение мероприятий ко Дню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 ма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 мая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 ма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Проведение мероприятий ко Дню памяти и скор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.06.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.06.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.06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5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5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5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Проведение мероприятий ко Дню пожил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.10.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.10.2018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.10.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здравление юбиляров-старожи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казание материальной поддержки пожилым людям, оказавшимся в трудной жизненной ситу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 ежегодных смотров  работы ветеранских подворий садово-огород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.09.2017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.09.2018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.09.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Рождественские посидел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3.01.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3.01.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3.01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чер отдыха ко дню 8 ма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-10.03.2017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-10.03.2017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-10.03.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ая выплата гражданам при присвоении звания «Почетный житель с.Котк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ая выплата гражданам, имеющим звание «Почетный житель с.Коткино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6 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Обоснования и расчеты объемов финансир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сметы на проведение мероприятий, предоставленные МУК «Культурный центр имени А.С.Савинковой» и Советом ветеранов 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9:00Z</dcterms:created>
  <dc:creator>www.PHILka.RU</dc:creator>
  <dc:description/>
  <dc:language>en-US</dc:language>
  <cp:lastModifiedBy>Валентина Викторовна</cp:lastModifiedBy>
  <cp:lastPrinted>2017-05-25T11:50:00Z</cp:lastPrinted>
  <dcterms:modified xsi:type="dcterms:W3CDTF">2017-05-25T07:51:00Z</dcterms:modified>
  <cp:revision>4</cp:revision>
  <dc:subject/>
  <dc:title>Главе муниципального района</dc:title>
</cp:coreProperties>
</file>