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5.2019 года № 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 присвоении адреса земельным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часткам на территории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муниципального образования «Коткинский сельсовет»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енецкого автоном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.21 ч.1 ст.14 Федерального закона  ФЗ - № 131 от 06.10.2003 г «Об общих принципах организации местного самоуправления в РФ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новления Правительства РФ от 19.11.2014 г. № 1221 «Об утверждении Правил присвоения, изменения и аннулирова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ресов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ствуясь Устав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Коткинский сельсовет» Ненецкого автономного округа, Администрация МО «Коткинский сельсовет» НАО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 в кадастровом квартале 83:00:030001 площадью 3365 кв.м. из земель сельскохозяйственного назначения под размещение кладбища адрес: Российская Федерация, Ненецкий автономный округ, Заполярный район, Коткинское сельское поселение, село Коткино, улица Центральная, земельный участок № 116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 в кадастровом квартале 83:00:030001 площадью 69 кв.м. из земель сельскохозяйственного назначения под размещение пешеходного перехода через русло ручья Старица, адрес: Российская Федерация, Ненецкий автономный округ, Заполярный район, Коткинское сельское поселение, село Коткино, земельный участок № 118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 в кадастровом квартале 83:00:030013 площадью 625 кв.м. из земель сельскохозяйственного назначения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 строительство радиотелевизионной передающей станции</w:t>
      </w:r>
      <w:r>
        <w:rPr>
          <w:rFonts w:cs="Times New Roman" w:ascii="Times New Roman" w:hAnsi="Times New Roman"/>
          <w:sz w:val="24"/>
          <w:szCs w:val="24"/>
        </w:rPr>
        <w:t xml:space="preserve"> адрес: Российская Федерация, Ненецкий автономный округ, Заполярный район, Коткинское сельское поселение, село Коткино, улица Колхозная, 22Б, сооружение №1, земельный участок № 206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</w:t>
        <w:tab/>
        <w:tab/>
        <w:tab/>
        <w:tab/>
        <w:tab/>
        <w:t xml:space="preserve">Н.В. Коткин </w:t>
      </w:r>
    </w:p>
    <w:sectPr>
      <w:type w:val="nextPage"/>
      <w:pgSz w:orient="landscape" w:w="11906" w:h="16838"/>
      <w:pgMar w:left="1418" w:right="848" w:gutter="0" w:header="0" w:top="56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9:00Z</dcterms:created>
  <dc:creator>Пользователь</dc:creator>
  <dc:description/>
  <dc:language>en-US</dc:language>
  <cp:lastModifiedBy>Валентина Викторовна</cp:lastModifiedBy>
  <dcterms:modified xsi:type="dcterms:W3CDTF">2019-05-22T11:29:00Z</dcterms:modified>
  <cp:revision>2</cp:revision>
  <dc:subject/>
  <dc:title/>
</cp:coreProperties>
</file>