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747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00.10.2019 года № 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о Коткино, НАО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О внесении изменений в Постановление  от 28.05.2019 № 23 «О присвоении адреса земельным участкам на территори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муниципального образования «Коткинский сельсовет»  Ненецкого автономного округ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 с п.21 ч.1 ст.14 Федерального закона  ФЗ - № 131 от 06.10.2003 г «Об общих принципах организации местного самоуправления в РФ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Постановления Правительства РФ от 19.11.2014 г. № 1221 «Об утверждении Правил присвоения, изменения и аннулир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адресов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уководствуясь Уставо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 Коткинский сельсовет» Ненецкого автономного округа, 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Постановление  от 28.05.2019 № 23 «О присвоении адреса земельным участкам на территории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муниципального образования «Коткинский сельсовет»  Ненецкого автономного округа» следующие изменения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40" w:after="0"/>
        <w:ind w:left="360" w:hanging="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. 1 изложить в следующей редакции: 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 Присвоить земельному участку площадью 3365 кв.м. с кадастровым номером 83:00:030013:116 из земель сельскохозяйственного назначения под размещение кладбища, адрес: Российская Федерация, Ненецкий автономный округ, Заполярный район, Коткинское сельское поселение, село Коткино, территория Коткинское  кладбище, земельный участок № 1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240" w:after="0"/>
        <w:ind w:left="567" w:hanging="283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2 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Присвоить земельному участку площадью 69 кв.м. с кадастровым номером 83:00:030013:118 из земель сельскохозяйственного назначения под размещение пешеходного перехода через русло ручья Старица, адрес: Российская Федерация, Ненецкий автономный округ, Заполярный район, Коткинское сельское поселение, село Коткино, набережная р.Сула, земельный участок №1»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О  «Коткинский сельсовет» НАО </w:t>
        <w:tab/>
        <w:tab/>
        <w:tab/>
        <w:tab/>
        <w:tab/>
        <w:t xml:space="preserve">Н.В. Коткин </w:t>
      </w:r>
    </w:p>
    <w:sectPr>
      <w:type w:val="nextPage"/>
      <w:pgSz w:w="11906" w:h="16838"/>
      <w:pgMar w:left="1418" w:right="848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4:00Z</dcterms:created>
  <dc:creator>Пользователь</dc:creator>
  <dc:description/>
  <dc:language>en-US</dc:language>
  <cp:lastModifiedBy>Валентина Викторовна</cp:lastModifiedBy>
  <cp:lastPrinted>2019-10-24T16:48:00Z</cp:lastPrinted>
  <dcterms:modified xsi:type="dcterms:W3CDTF">2019-11-13T10:44:00Z</dcterms:modified>
  <cp:revision>2</cp:revision>
  <dc:subject/>
  <dc:title/>
</cp:coreProperties>
</file>