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71120</wp:posOffset>
            </wp:positionV>
            <wp:extent cx="523875" cy="561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ТКИН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0.00.2020 года №00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о Коткино, Н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69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 признании утратившими силу некоторых постановлений Администрации муниципального образования «Коткинский сельсовет»  Ненецкого автономного округ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О «Коткинский сельсовет» НАО постановляет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Fonts w:cs="Times New Roman" w:ascii="Times New Roman" w:hAnsi="Times New Roman"/>
          <w:bCs/>
          <w:sz w:val="24"/>
          <w:szCs w:val="24"/>
        </w:rPr>
        <w:t>Признать утратившими силу некоторые постановления  Администрации муниципального образования «Коткинский сельсовет»  Ненецкого автономного округа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 от 16.12.2015 № 31 «О порядке формирования, утверждения и ведения планов закупок товаров, работ, услуг для обеспечения муниципальных нужд органов местного самоуправлен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Коткинский сельсовет»  Ненецкого автономного округа»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вступает в силу с момента его подписания и подлежит  официальному опубликованию (обнародованию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О «Коткинский сельсовет» НАО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36:00Z</dcterms:created>
  <dc:creator>Пользователь</dc:creator>
  <dc:description/>
  <dc:language>en-US</dc:language>
  <cp:lastModifiedBy>Валентина Викторовна</cp:lastModifiedBy>
  <dcterms:modified xsi:type="dcterms:W3CDTF">2020-01-29T13:42:00Z</dcterms:modified>
  <cp:revision>3</cp:revision>
  <dc:subject/>
  <dc:title/>
</cp:coreProperties>
</file>