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0.2020 года №0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 о комиссии по предупреждению и ликвидации чрезвычайных ситуаций и обеспечению пожарной безопасности муниципального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Администрация МО «Коткинский сельсовет» НАО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предупреждению и ликвидации чрезвычайных ситуаций и обеспечению пожарной безопасности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ткинский сельсовет» Ненецкого автономного округа от 21.01.2014 № 10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«Коткинский сельсовет» Ненецкого автономного округа»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МО «Коткинский сельсовет» НАО              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00.2020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предупреждению и ликвидации чрезвычайных ситуаций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ю пожарной безопасности муниципального образования «Коткинский сельсовет»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о обеспечению безопасности людей на водных объектах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координационным орга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 постоянно действующим органом управл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рганизациями и общественными объедин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разработка предложений по реализаци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ое образова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обеспечение готовности органов управления, сил и средств муниципального звена </w:t>
      </w:r>
      <w:r>
        <w:rPr>
          <w:rFonts w:cs="Times New Roman" w:ascii="Times New Roman" w:hAnsi="Times New Roman"/>
          <w:sz w:val="24"/>
          <w:szCs w:val="24"/>
        </w:rPr>
        <w:t xml:space="preserve">окружной подсистемы единой государственной системы предупреждения и ликвидации чрезвычайных ситуаций муниципального образования «Коткин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согласованности органов местного самоуправления муниципального образова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с целью выполнения возложенных на нее задач осуществляет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атывает предложения по совершенствованию правовых актов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разрабатывает предложения по развитию и обеспечению функционирования муниципального звена </w:t>
      </w:r>
      <w:r>
        <w:rPr>
          <w:rFonts w:cs="Times New Roman" w:ascii="Times New Roman" w:hAnsi="Times New Roman"/>
          <w:sz w:val="24"/>
          <w:szCs w:val="24"/>
        </w:rPr>
        <w:t>окружной подсистемы единой государственной системы предупреждения и ликвидации чрезвычайных ситуаций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рабатывает предложения по ликвидации чрезвычайных ситуаций в муниципальном образова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муниципального образования по вопросам защиты территории и населения от чрезвычайных ситуаций,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осуществляет координацию деятельности органов управления, муниципального звена  </w:t>
      </w:r>
      <w:r>
        <w:rPr>
          <w:rFonts w:cs="Times New Roman" w:ascii="Times New Roman" w:hAnsi="Times New Roman"/>
          <w:sz w:val="24"/>
          <w:szCs w:val="24"/>
        </w:rPr>
        <w:t>единой государственной системы предупреждения и ликвидации чрезвычайных ситуаций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по вопрос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ланирования и проведения на территории муниципального образования мероприятий по предупреждению, ликвидации чрезвычайных ситуаций, обеспечению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ации сбора и обмена информацией по вопросам защиты населения и территории муниципального образова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готовки и содержания в готовности необходимых сил и средств для защиты населения и территории муниципального образова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готовит и вносит главе муниципального образования «Коткинский сельсовет» Ненецкого автономного округа (далее – глава муниципального образования)  предложения о введ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жима повышенной готовности - при угрозе возникновения чрезвычайной сит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жима чрезвычайной ситуации - при возникновении и ликвидации чрезвычайной ситу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бого противопожарного режима - в случае повышенной пожарной 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организует и координирует в пределах своих полномочий работу органов местного самоуправления  муниципального образова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готовит предложения главе муниципального образования по вопросам принятия необходимых мер по возмещению ущерба от чрезвычайных ситуаций и пожа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 участие в пределах своей компетенции в  создании резервов финансовых и материальных ресурс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осуществляет контроль за выполнением решени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пределах своей компетенции имеет прав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прашивать у органов местного самоуправления муниципального образова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заслушивать на своих заседаниях представителей органов местного самоуправления муниципального образова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влекать для участия в своей работе представителей органов местного самоуправления муниципального образования, органов исполнительной власти, организаций и общественных объеди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муниципального образования и организаций по направлениям деятельности Комиссии, определять полномочия и порядок работы этих групп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носить в установленном порядке главе муниципального образования предложения по вопросам, входящим в компетенцию Комиссии и требующим его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седателем комиссии является глава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тсутствие председателя Комиссии его обязанности исполняет исполняющий обязанности главы Администрации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сональный состав Комиссии утверждается постановлением главы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седания Комиссии проводятся по мере необходимости, но не реже одного раза в кварт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, принимаемые в соответствии с ее компетенцией, являются обязательными для органов местного самоуправления муниципального образования, предприятий, организаций и учреждений независимо от формы собственности, расположенных на территори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рганизационно-техническое обеспечение деятельности Комиссии осуществляет Администрация муниципального образования «Коткинский сельсовет» Ненецкого автономного округа (далее – Администрация муниципального образова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хранения документации Комиссии является Администрац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бязанности членов Комисс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едатель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направлениями деятельност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лановые (внеплановые) заседания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екретарь Комисс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информацию о заседаниях Комиссии и принятых решен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решений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едение и сохранность документации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Члены Комисс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муниципального образ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ют предложения в решение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hyperlink" Target="consultantplus://offline/ref=5E57C55BEB458AD91AC348B70B18E3C71CF3B1B568DA2330559114BE197FBDF7D701B5605FD4AA519D3CC1zAZ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3:00Z</dcterms:created>
  <dc:creator>Админ</dc:creator>
  <dc:description/>
  <dc:language>en-US</dc:language>
  <cp:lastModifiedBy>Валентина Викторовна</cp:lastModifiedBy>
  <dcterms:modified xsi:type="dcterms:W3CDTF">2020-02-03T13:03:00Z</dcterms:modified>
  <cp:revision>2</cp:revision>
  <dc:subject/>
  <dc:title/>
</cp:coreProperties>
</file>