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05.2019 года № 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 присвоении адреса земельным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часткам на территории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муниципального образования «Коткинский сельсовет»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енецкого автономн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.21 ч.1 ст.14 Федерального закона  ФЗ - № 131 от 06.10.2003 г «Об общих принципах организации местного самоуправления в РФ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становления Правительства РФ от 19.11.2014 г. № 1221 «Об утверждении Правил присвоения, изменения и аннулирова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дресов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ствуясь Уставо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Коткинский сельсовет» Ненецкого автономного округа, Администрация МО «Коткинский сельсовет» НАО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 площадью 1414 кв.м. в кадастровом квартале 83:00:030013 из земель населённого пункта, адрес: Российская Федерация, Ненецкий автономный округ, Заполярный район  район, Коткинское сельское поселение, село Коткино, улица Центральная, 41, земельный участок № 9 (на данном земельном участке располагается объект недвижимости с кадастровым номером 83:00:030013:427 – жилой дом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 площадью 764 кв.м. в кадастровом квартале 83:00:030013 из земель населённого пункта, адрес: Российская Федерация, Ненецкий автономный округ, Заполярный район  район, Коткинское сельское поселение, село Коткино, улица Центральная, 8, земельный участок № 31(на данном земельном участке располагается объект недвижимости с кадастровым номером 83:00:030013:276 – индивидуальный жилой дом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 площадью 1214 кв.м. в кадастровом квартале 83:00:030001 из земель населённого пункта, адрес: Российская Федерация, Ненецкий автономный округ, Заполярный район  район, Коткинское сельское поселение, село Коткино, улица Центральная, 16, земельный участок № 41(на данном земельном участке располагается объект недвижимости с кадастровым номером 83:00:030013:296 – индивидуальный жилой дом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 площадью 840 кв.м. в кадастровом квартале 83:00:030001 из земель населённого пункта, адрес: Российская Федерация, Ненецкий автономный округ, Заполярный район  район, Коткинское сельское поселение, село Коткино, улица Школьная, 8, земельный участок № 96 (на данном земельном участке располагается объект недвижимости с кадастровым номером 83:00:030013:278 – индивидуальный жилой дом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 площадью 1504 кв.м. в кадастровом квартале 83:00:030001 из земель населённого пункта, адрес: Российская Федерация, Ненецкий автономный округ, Заполярный район  район, Коткинское сельское поселение, село Коткино, улица Школьная, 13, земельный участок № 109 (на данном земельном участке располагается объект недвижимости с кадастровым номером 83:00:030013:447 – индивидуальный жилой дом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 площадью 1074 кв.м. в кадастровом квартале 83:00:030001 из земель населённого пункта, адрес: Российская Федерация, Ненецкий автономный округ, Заполярный район  район, Коткинское сельское поселение, село Коткино, улица Центральная, 12А, земельный участок № 149 (на данном земельном участке располагается объект недвижимости с кадастровым номером 83-29-19/019/2012-031 – индивидуальный жилой дом)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Коткинский сельсовет» НАО </w:t>
        <w:tab/>
        <w:tab/>
        <w:tab/>
        <w:tab/>
        <w:tab/>
        <w:t xml:space="preserve">Н.В. Коткин </w:t>
      </w:r>
    </w:p>
    <w:sectPr>
      <w:type w:val="nextPage"/>
      <w:pgSz w:orient="landscape" w:w="11906" w:h="16838"/>
      <w:pgMar w:left="1418" w:right="848" w:gutter="0" w:header="0" w:top="568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5:00Z</dcterms:created>
  <dc:creator>Пользователь</dc:creator>
  <dc:description/>
  <cp:keywords/>
  <dc:language>en-US</dc:language>
  <cp:lastModifiedBy>Валентина Викторовна</cp:lastModifiedBy>
  <dcterms:modified xsi:type="dcterms:W3CDTF">2019-05-22T08:58:00Z</dcterms:modified>
  <cp:revision>6</cp:revision>
  <dc:subject/>
  <dc:title/>
</cp:coreProperties>
</file>