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ТКИН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4.11.2019 г.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о Кот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ТКИ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174 Бюджетного кодекса Российской Федерации, статьей 3.4 Положения «О бюджетном процессе в муниципальном образовании «Коткинский сельсовет» Ненецкого автономного округа», утвержденного решением Совета депутатов МО «Коткинский сельсовет» НАО от 30.12.2013 №4 и в целях осуществления среднесрочного бюджетного планирования Администрация МО «Коткинский сельсовет» НАО постановляет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среднесрочный финансовый плана муниципального образования «Коткинский сельсовет» Ненецкого автономного округа на очередной финансовый 2020 год и плановый период на 2021-2022 год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финансиста Администрации муниципального образования «Коткинский сельсовет» Ненецкого автономн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«Коткинский сельсовет» НАО                                                   Н.В. Ко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1:00Z</dcterms:created>
  <dc:creator>Admin</dc:creator>
  <dc:description/>
  <dc:language>en-US</dc:language>
  <cp:lastModifiedBy>Валентина Викторовна</cp:lastModifiedBy>
  <cp:lastPrinted>2018-11-28T14:34:00Z</cp:lastPrinted>
  <dcterms:modified xsi:type="dcterms:W3CDTF">2019-11-14T11:41:00Z</dcterms:modified>
  <cp:revision>2</cp:revision>
  <dc:subject/>
  <dc:title/>
</cp:coreProperties>
</file>