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0.2020 года №0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постановление  Администрации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Коткинский сельсовет» Ненецкого автономного округ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2.2018 № 65 «Об  утверждении Положения о порядке получения муниципальными служащими Администрации муниципального образования «Коткинский сельсовет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 разрешения представителя нанимателя на участие в управлении отдельными некоммерческими организациям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О «Коткинский сельсовет» НАО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Коткинский сельсовет» Ненецкого автономного округа от 28.12.2018 № 139-п «Об 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олуч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Коткин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 в управлении отдельными некоммерческими организация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0:00Z</dcterms:created>
  <dc:creator>Админ</dc:creator>
  <dc:description/>
  <dc:language>en-US</dc:language>
  <cp:lastModifiedBy>Валентина Викторовна</cp:lastModifiedBy>
  <dcterms:modified xsi:type="dcterms:W3CDTF">2020-02-05T06:20:00Z</dcterms:modified>
  <cp:revision>2</cp:revision>
  <dc:subject/>
  <dc:title/>
</cp:coreProperties>
</file>