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сбора и обме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м образования «Коткинский сельсовет» Ненецкого автоном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ей в области защиты насе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чрезвычайных ситуаций природного и техногенного характе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8.12.2015 N 459-п "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"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Коткин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ситуаций природного и техногенного характе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ткинский сельсовет» НАО 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1.2020 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Коткин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информа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ется в цел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4"/>
          <w:szCs w:val="24"/>
        </w:rPr>
        <w:t>, снижения потерь населения и материального ущерба при их возникнов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назначения информация подразделяется на оперативную и текущу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текущей относится информация, предназначенная для обеспечения повседневной деятельности Администрации муниципального образования «Коткинский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обмена информацией в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й от чрезвычайных ситуаций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, расположенные на территории муниципального образования «Коткинский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74C24C2C62E1BA1A12E0DC18230299E5857DD71E266F91CDD45A627AF176769A2FFF4569A2BB2BBD153E9BD405454BCD27317B5PBK" TargetMode="External"/><Relationship Id="rId4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5" Type="http://schemas.openxmlformats.org/officeDocument/2006/relationships/hyperlink" Target="consultantplus://offline/ref=2F574C24C2C62E1BA1A13000D7EE67259E5101D27AEF6FA747821EFB70A61D302EEDA6AC11C472E2F99A5EE9A55C5457BAP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5:00Z</dcterms:created>
  <dc:creator>Админ</dc:creator>
  <dc:description/>
  <cp:keywords/>
  <dc:language>en-US</dc:language>
  <cp:lastModifiedBy>Валентина Викторовна</cp:lastModifiedBy>
  <dcterms:modified xsi:type="dcterms:W3CDTF">2020-01-16T11:49:00Z</dcterms:modified>
  <cp:revision>8</cp:revision>
  <dc:subject/>
  <dc:title/>
</cp:coreProperties>
</file>