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9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Административный регламент  предоставления 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ыдача разрешения на выполнение авиационных работ, парашютных прыжков, демонстрационных полетов воздушных су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ными пунк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Коткин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площадки, сведения о которых не опубликованы в документах аэронавигационной информации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5.05.2019 N 658 "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ПОСТАНОВЛЯЕТ: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1. Внести прилагаемые изменения и дополнения в 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населенными пунктами</w:t>
      </w:r>
      <w:r>
        <w:rPr/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 площадки, сведения о которых не опубликованы в документах аэронавигационной информации", утвержденный постановлением Администрации муниципального образования «Коткинский сельсовет» Ненецкого автономного округа от 25.04.2018 № 1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_________ сельсовет» НАО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1.2020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торых не опубликованы в документах аэронавигационной информ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2.7.1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второй  подпункта 2.7.1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1 к настоящему Административному регламенту;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второй подпункта 2.7.1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второй подпункта 2.7.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дпунктом 2.7.1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1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7.2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абзац второй подпункта 2.7.2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бзац второй подпункта 2.7.2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бзац второй подпункта 2.7.2.3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1 к настоящему Административному регламент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дополнить подпунктом 2.7.2.4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2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7.3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абзац второй подпункта 2.7.3.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абзац второй подпункта 2.7.3.2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абзац второй подпункта 2.7.3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е по форме согласно приложению N 1 к настоящему Административному регламенту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ополнить подпунктом 2.7.3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3.4.  на выполнение демонстрационных полетов воздушных суд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обязательного страхования в соответствии с Воздуш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копии полисов (сертификатов) к данным договор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 полета воздушного судн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полномочия лица, подписавшего заявление.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ь пунктом 2.7.4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___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по форме согласно приложению N 1 к настоящему Административному регламен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 юридического лица, если заявителем является юридическое лиц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Федерального агентства воздушного транспорта (Росавиация) 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 полета беспилотного летательного аппар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полномочия лица, подписавшего заявлени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к Административному регламенту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 «___ сельсовет» Ненецкого автономного округа площадки, сведения о которых не опубликованы  в документах аэронавигационной информации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фамилия, имя, отчество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с указанием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ителя - при  подаче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т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анные документа, удостовер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чность физического лица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е наименование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рганизационно-правовой фор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адрес места жительства/нах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__________, факс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. адрес/почта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Ненецкого автономного округа, а также посадки (взлета) на расположенные в границах муниципального образования «Коткински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Коткин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ой номер (при наличии)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невное/ноч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 в Администрации МО «Коткинский сельсовет» НАО направить по адресу: 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ое: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нужное отмет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            ___________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число, месяц, год)                                     (подпись)              (расшифровка) »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9AC1E70F0BE01870004D23B6ED8B8B4A1FF8E44B6E51977EAA02BA745945M0rDH" TargetMode="External"/><Relationship Id="rId13" Type="http://schemas.openxmlformats.org/officeDocument/2006/relationships/hyperlink" Target="consultantplus://offline/ref=542A5D0761CEC796116885D0F20F0BE01B7100432DB0ED8B8B4A1FF8E4M4rB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9AC1E70F0BE01870004D23B6ED8B8B4A1FF8E44B6E51977EAA02BA745945M0rDH" TargetMode="External"/><Relationship Id="rId18" Type="http://schemas.openxmlformats.org/officeDocument/2006/relationships/hyperlink" Target="consultantplus://offline/ref=542A5D0761CEC796116885D0F20F0BE01B7100432DB0ED8B8B4A1FF8E4M4rBH" TargetMode="External"/><Relationship Id="rId19" Type="http://schemas.openxmlformats.org/officeDocument/2006/relationships/hyperlink" Target="consultantplus://offline/ref=542A5D0761CEC79611689AC1E70F0BE01870004D23B6ED8B8B4A1FF8E44B6E51977EAA02BA745945M0rD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Admin</dc:creator>
  <dc:description/>
  <dc:language>en-US</dc:language>
  <cp:lastModifiedBy>Валентина Викторовна</cp:lastModifiedBy>
  <cp:lastPrinted>2013-09-24T13:04:00Z</cp:lastPrinted>
  <dcterms:modified xsi:type="dcterms:W3CDTF">2020-01-29T13:13:00Z</dcterms:modified>
  <cp:revision>3</cp:revision>
  <dc:subject/>
  <dc:title/>
</cp:coreProperties>
</file>