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558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00.00.2020 года № 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о Коткино, НА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99" w:hRule="atLeast"/>
        </w:trPr>
        <w:tc>
          <w:tcPr>
            <w:tcW w:w="507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я </w:t>
            </w:r>
            <w:hyperlink w:anchor="P3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ряд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и эффективности предоставляемых (планируемых к предоставлению) налоговых льгот по местным налог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74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руководствуясь общи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N 796,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Коткинский сельсовет»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ки эффективности предоставляемых (планируемых к предоставлению) налоговых льгот по местным налога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пределить уполномоченным органом по осуществлению функций, связанных с анализом и оценкой эффективности действия предоставляемых (планируемых к предоставлению) налоговых льг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бухгалтерского учета и отчет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муниципального образования «Коткин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рио главы МО «Коткинский сельсовет» НАО </w:t>
        <w:tab/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ктинский сельсовет» НА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04.2020  №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w:anchor="Par2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и эффективности предоставляемых (планируемых к предоставл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оговых льгот по местным налог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местного бюдж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ий Порядок оценки эффективности налоговых льгот по местным налогам определяет объекты оценки эффективности налоговых льгот по местным налогам, перечень и последовательность действий при проведении оценки эффективности налоговых льгот, а также требования к применению результатов оценк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Действие Порядка распространяется на предоставленные решениями Совета депутатов муниципального образования «Коткинский сельсовет» Ненецкого автономного округа, а также планируемые к предоставлению налоговые льготы по местным налога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Организация проведения оценки эффективности налоговых льг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Оценка эффективности налоговых льгот по местным налогам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бухгалтерского учета и отчет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уполномоченный орган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Оценка эффективности предоставленных налоговых льгот производится в сроки, установленные для формирования проекта местного бюдж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Оценка эффективности планируемых к предоставлению налоговых льгот осуществляется при разработке соответствующего проекта решения Совета депутатов муниципального образования «Коткинский сельсовет» Ненецкого автономного округа о предоставлении или отмене налоговой льготы (на основании предложений структурных подразделений Администрации муниципального образования «Коткинский сельсовет» Ненецкого автономного округа), а также при обращении налогоплательщиков о предоставлении налоговой льготы. К рассмотрению принимаются обращения, поступившие в Администрацию муниципального образования «Коткинский сельсовет» Ненецкого автономного округа в срок до 1 июня текущего года. Оценка эффективности планируемых к предоставлению налоговых льгот на основании предложений, поступивших позднее 1 июня текущего финансового года, осуществляется в следующем финансовом год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Источниками информации для оценки эффективности налоговых льгот могут служить данные налоговой и статистической отчетности, оценки экспертов, сведения, предоставленные налогоплательщиками, использующими налоговые льготы по местным налогам и (или) инициирующими их установление, а также иная достоверная информац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Оценка эффективности установленных налоговых льгот осуществляется по отчетным данным за истекший период действия льго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планируемых к предоставлению налоговых льгот проводится по прогнозным данным на планируемый период действия льго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Предложения (обращения) о предоставлении или отмене налоговой льготы должны содержать конкретные цели и задачи, на достижение которых направлено предоставление налоговой льготы, и обоснование необходимости ее предоставления, сохранения или отм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Уполномоченный орган по проведению оценки о предоставлении, сохранении или отмене налоговой льготы осуществляет оценку эффективности предоставленных (планируемых) налоговых льгот и готовит аналитическую записку об эффективности налоговых льгот. Не позднее 1 ноября года, в котором проводится оценка, предоставляет ее главе муниципального образования «Коткинский сельсовет»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записка должна содержа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еречень налоговых льгот, установленных на территории муниципального образования «Коткинский сельсовет» Ненецкого автономного округа в соответствии с решениями Совета депутатов муниципального образования «Коткинский сельсовет» Ненецкого автономного округа, по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№ 1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езультаты оценки эффективности налоговых льгот по </w:t>
      </w:r>
      <w:hyperlink w:anchor="Par1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№ 2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ключение об эффективности предоставления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орядок оценки эффективности предоста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ланируемых к предоставлению) налоговых льг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и оценке эффективности налоговых льгот по местным налогам уполномоченный орган по проведению оценки должен исходить из того, что налоговые льготы должны способствовать достижению целей и задач социально-экономического развития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ценка эффективности налоговых льгот предусматривает определение бюджетной, социальной и экономической эффективности их применения в отношении каждого вида налога, каждой из предоставленных (планируемых к предоставлению) налоговых льгот и по каждой категории их получате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бъектом оценки эффективности налоговых льгот являются потери местного бюджета (суммы недополученных доходов), обусловленные предоставлением налоговых льгот по местным налогам, и эффект (финансово-экономические и социальные последствия) от предоставления налоговых льго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Оценка эффективности налоговых льгот производится в четыре этап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1. На первом этапе производится инвентаризация предоставленных налоговых льго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инвентаризации составляется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еестр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енных налоговых льгот по форме согласно приложению № 1 к настоящему Поряд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новых налоговых льгот, прекращении действия льгот или изменении содержания льготы в реестр вносятся соответствующие измен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е реестра налоговых льгот могут быть размещены на официальном сайте муниципального образования «Коткин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в сети «Интер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2. На втором этапе производится оценка потерь (сумма выпадающих доходов) местного бюджета и производится расчет коэффициентов эффективности налоговых льго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 бюджетной эффективностью налоговых льгот понимается сохранение или превышение темпов роста суммы начисленного налога, подлежащего уплате в местный бюджет, над темпами роста объема налоговых льго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бюджетной эффективност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э = Нот / Нпп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э - коэффициент бюджетной эффективност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т - сумма исчисленного налога отчетного период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пп - сумма исчисленного налога предыдущего налогового период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д социальной эффективностью налоговых льгот понимается социальная значимость дополнительного дохода, получаемого в форме налоговой льготы. Социальная эффективность рассчитывается для некоммерческих организаций и физических лиц и принимается равной сумме предоставленных налоговых льго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 экономической эффективностью налоговых льгот понимается темп роста полученных доходов коммерческими организация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экономической эффективност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ээ = Дот / Дпп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ээ - коэффициент экономической эффективност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т - доходы, полученные в отчетном периоде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пп - доходы, полученные в предыдущем налоговом период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Бюджетная и экономическая эффективность налоговых льгот не рассчитывается для некоммерческих организаций и физических лиц и принимается равной 1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едельные значения коэффициентов эффективности налоговых льгот устанавливаются в размере &gt;= 1. В случае, если коэффициент эффективности ниже предельного значения, выявляются причины его сни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На третьем этапе уполномоченный орган оформляет результаты оценки эффективности налоговых льгот по категориям плательщиков по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орме №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4. На четвертом этапе уполномоченный орган составляет заключение об оценке эффективности предоставленных (планируемых) налоговых льго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Результаты оценки и их использ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асчет оценки эффективности налоговых льгот проводится на предполагаемый срок действия льго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езультаты оценки эффективности налоговых льгот используются дл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разработки проекта местного бюджета на очередной финансовый го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воевременного принятия мер по отмене неэффективных налоговых льгот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зработки предложений Администрации муниципального образования «___ сельсовет» Ненецкого автономного округа по совершенствованию мер поддержки отдельных категорий налогоплательщи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становления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ценки эффективности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ланируемых к предоставлению) налоговых льгот по местным нало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0" w:name="Par118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ных налоговых льгот по состоя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 ___________________ 201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число, меся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77"/>
        <w:gridCol w:w="1531"/>
        <w:gridCol w:w="1417"/>
        <w:gridCol w:w="1587"/>
        <w:gridCol w:w="1701"/>
        <w:gridCol w:w="1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.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нал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в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льг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ценки эффективности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ланируемых к предоставлению) налоговых льгот по местным нало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177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и предоставляемых (планируемых к предоставл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х льг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636"/>
        <w:gridCol w:w="1701"/>
        <w:gridCol w:w="2171"/>
        <w:gridCol w:w="1843"/>
        <w:gridCol w:w="1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атегории налогоплательщ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едоставляемых (планируемых к предоставлению) налоговых льго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налоговых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коэффициента эффектив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w="11906" w:h="16838"/>
      <w:pgMar w:left="1276" w:right="73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9B995F6C7929AB1570A0EABE8CEF2BC2638D10D27EDDE9A83456644069EBEE0069261CC150C961155526F03275246A6616EE0F896BF3N7H" TargetMode="External"/><Relationship Id="rId4" Type="http://schemas.openxmlformats.org/officeDocument/2006/relationships/hyperlink" Target="consultantplus://offline/ref=429B995F6C7929AB1570A0EABE8CEF2BC2658315DD71DDE9A83456644069EBEE00692619C656C069410F36F47B222E76610CF009976B3700F4N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3:00Z</dcterms:created>
  <dc:creator>Админ</dc:creator>
  <dc:description/>
  <cp:keywords/>
  <dc:language>en-US</dc:language>
  <cp:lastModifiedBy>Валентина Викторовна</cp:lastModifiedBy>
  <dcterms:modified xsi:type="dcterms:W3CDTF">2020-04-29T07:34:00Z</dcterms:modified>
  <cp:revision>22</cp:revision>
  <dc:subject/>
  <dc:title/>
</cp:coreProperties>
</file>