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3.2019 года № 0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39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рядок создания  межведомственной комиссии для оценки жил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й жилищного фонда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х домов, находящихся в федеральной собственности, муниципального жилищного фонда и част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«Коткинский сельсовет»  Ненецкого автономного округа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прилагаемые изменения в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 Ненецкого автономного округа, утвержденный Постановлением Администрации МО «Коткинский сельсовет» НАО от 03.11.2017 № 6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МО «Коткинский  сельсовет» НАО </w:t>
        <w:tab/>
        <w:tab/>
        <w:tab/>
        <w:tab/>
        <w:tab/>
        <w:t xml:space="preserve">Н.В.Коткин          </w:t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.03.2019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ок создания  межведомственной комиссии для оценки жилых помещений жилищного фонда Российской Федерации, многоквартирных домов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федеральной собственности, муниципального жилищного фонда и частного жилищного фонда 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ткин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Российской Федерации от 28.01.2006 № 47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МО «Коткинский сельсовет» НАО постановляет: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ткинский сельсовет» 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(далее – Положение утвержденное Правительством РФ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Абзац 3 п</w:t>
      </w:r>
      <w:r>
        <w:rPr>
          <w:rFonts w:cs="Times New Roman" w:ascii="Times New Roman" w:hAnsi="Times New Roman"/>
          <w:sz w:val="24"/>
          <w:szCs w:val="24"/>
          <w:lang w:eastAsia="ru-RU"/>
        </w:rPr>
        <w:t>одпункта 3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Ненецкого автономного округа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м Российской Федерации от 28.01.2006 № 47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70316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9:00Z</dcterms:created>
  <dc:creator>Ирина</dc:creator>
  <dc:description/>
  <cp:keywords/>
  <dc:language>en-US</dc:language>
  <cp:lastModifiedBy>Валентина Викторовна</cp:lastModifiedBy>
  <dcterms:modified xsi:type="dcterms:W3CDTF">2019-03-21T07:29:00Z</dcterms:modified>
  <cp:revision>10</cp:revision>
  <dc:subject/>
  <dc:title/>
</cp:coreProperties>
</file>