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ря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Коткинский сельсовет" 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ткинский сельсовет» НАО 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1.2020 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» Ненецкого автономного округа (далее - чрезвычайные ситуа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Номенклатура и объем материальных ресурсов 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«Коткинский сельсовет» Ненецкого автономного (далее – Администрация муниципального образовани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работ, оказания услуг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5.04.2013 N 44-ФЗ "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я государственных и муниципальных нужд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Хранение, обслуживание, обновление и во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рва материаль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служивание резерва материальных ресурсов включает в себ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грузка материальных ресурсов в складские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нутрискладские перемещения гру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грузка на транспорт получ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чет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онтроль за сроками хранения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определение номенклатуры и объемов резерва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улярные данные испытанных образц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номер обслед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зультаты технического обследования по всем показател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воды о качестве испытанных образц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Использование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Коткинский сельсовет» Ненецкого автономного округа (далее – Комисс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являются обязательными для держателей резерва материаль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спользование резерва материальных ресурсов в иных целях запре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чета и контроля за созданием, хранением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и восполнением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инансирование резерва матер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hyperlink" Target="consultantplus://offline/ref=3D9A55D567EC1094E4033AA889AC701B883A998ACC257DBE6E923A9C78029B3513563D3E20B96727517A07EFD6g8sEG" TargetMode="External"/><Relationship Id="rId5" Type="http://schemas.openxmlformats.org/officeDocument/2006/relationships/hyperlink" Target="consultantplus://offline/ref=3D9A55D567EC1094E4033AA889AC701B8B389B82CD2F20B466CB369E7F0DC4300647653227A179264E6605EDgDs4G" TargetMode="External"/><Relationship Id="rId6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7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8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9" Type="http://schemas.openxmlformats.org/officeDocument/2006/relationships/hyperlink" Target="consultantplus://offline/ref=D86C17E858791EAAAFD2B90F1281A486C63B3F2B3C7C99204DC554CA2E6447995DB28793A658AA6C50EDEF28FCR8n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Админ</dc:creator>
  <dc:description/>
  <cp:keywords/>
  <dc:language>en-US</dc:language>
  <cp:lastModifiedBy>Валентина Викторовна</cp:lastModifiedBy>
  <dcterms:modified xsi:type="dcterms:W3CDTF">2020-01-16T11:57:00Z</dcterms:modified>
  <cp:revision>20</cp:revision>
  <dc:subject/>
  <dc:title/>
</cp:coreProperties>
</file>