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Times New Roman" w:hAnsi="Times New Roman;Times New Roman" w:cs="Times New Roman;Times New Roman"/>
        </w:rPr>
      </w:pPr>
      <w:r>
        <w:drawing>
          <wp:anchor behindDoc="0" distT="0" distB="0" distL="114935" distR="114935" simplePos="0" locked="0" layoutInCell="0" allowOverlap="1" relativeHeight="2">
            <wp:simplePos x="0" y="0"/>
            <wp:positionH relativeFrom="column">
              <wp:posOffset>2632710</wp:posOffset>
            </wp:positionH>
            <wp:positionV relativeFrom="paragraph">
              <wp:posOffset>-408940</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Times New Roman" w:ascii="Times New Roman;Times New Roman" w:hAnsi="Times New Roman;Times New Roman"/>
        </w:rPr>
        <w:t>проект</w:t>
      </w:r>
    </w:p>
    <w:p>
      <w:pPr>
        <w:pStyle w:val="ConsPlusTitle"/>
        <w:widowContro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w:t>
      </w:r>
    </w:p>
    <w:p>
      <w:pPr>
        <w:pStyle w:val="ConsPlusTitle"/>
        <w:widowContro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КОТКИНСКИЙ  СЕЛЬСОВЕТ» НЕНЕЦКОГО АВТОНОМНОГО ОКРУГ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 00.11.2019г. № 00</w:t>
      </w:r>
    </w:p>
    <w:p>
      <w:pPr>
        <w:pStyle w:val="Normal"/>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Село Коткино,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нецкий автономный округ</w:t>
      </w:r>
    </w:p>
    <w:tbl>
      <w:tblPr>
        <w:tblW w:w="4503" w:type="dxa"/>
        <w:jc w:val="left"/>
        <w:tblInd w:w="-108" w:type="dxa"/>
        <w:tblLayout w:type="fixed"/>
        <w:tblCellMar>
          <w:top w:w="0" w:type="dxa"/>
          <w:left w:w="108" w:type="dxa"/>
          <w:bottom w:w="0" w:type="dxa"/>
          <w:right w:w="108" w:type="dxa"/>
        </w:tblCellMar>
      </w:tblPr>
      <w:tblGrid>
        <w:gridCol w:w="4503"/>
      </w:tblGrid>
      <w:tr>
        <w:trPr>
          <w:trHeight w:val="1857" w:hRule="atLeast"/>
        </w:trPr>
        <w:tc>
          <w:tcPr>
            <w:tcW w:w="4503" w:type="dxa"/>
            <w:tcBorders/>
          </w:tcPr>
          <w:p>
            <w:pPr>
              <w:pStyle w:val="Normal"/>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Об утверждении основных направлений бюджетной и налоговой политики муниципального образования «Коткинский сельсовет» Ненецкого автономного округа на 2020 год </w:t>
            </w:r>
          </w:p>
        </w:tc>
      </w:tr>
    </w:tbl>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72 Бюджетного кодекса Российской Федерации, Положением о бюджетном процессе в муниципальном образовании «Коткинский сельсовет» Ненецкого автономного округа», утвержденным Решением Совета депутатов МО «Коткинский сельсовет» НАО от 30.12.2013 №4, Администрация МО «Коткинский  сельсовет» НАО ПОСТАНОВЛЯ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е Основные направления бюджетной и налоговой политики муниципального образования «Коткинский сельсовет» Ненецкого автономного округа на 2020 год.</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right="-5" w:hanging="0"/>
        <w:jc w:val="both"/>
        <w:rPr>
          <w:b/>
          <w:b/>
          <w:bCs/>
          <w:szCs w:val="24"/>
        </w:rPr>
      </w:pPr>
      <w:r>
        <w:rPr>
          <w:szCs w:val="24"/>
        </w:rPr>
        <w:t>Глава муниципального образования                                                           Н.В.Коткин</w:t>
      </w:r>
    </w:p>
    <w:p>
      <w:pPr>
        <w:pStyle w:val="Heading"/>
        <w:ind w:right="-5" w:hanging="0"/>
        <w:jc w:val="both"/>
        <w:rPr>
          <w:b/>
          <w:b/>
          <w:bCs/>
          <w:szCs w:val="24"/>
        </w:rPr>
      </w:pPr>
      <w:r>
        <w:rPr>
          <w:szCs w:val="24"/>
        </w:rPr>
        <w:t>«Коткинский сельсовет»</w:t>
      </w:r>
    </w:p>
    <w:p>
      <w:pPr>
        <w:pStyle w:val="Heading"/>
        <w:ind w:right="-5" w:hanging="0"/>
        <w:jc w:val="both"/>
        <w:rPr>
          <w:b/>
          <w:b/>
          <w:bCs/>
          <w:szCs w:val="24"/>
        </w:rPr>
      </w:pPr>
      <w:r>
        <w:rPr>
          <w:szCs w:val="24"/>
        </w:rPr>
        <w:t>Ненецкого автономного округа</w:t>
      </w:r>
    </w:p>
    <w:p>
      <w:pPr>
        <w:pStyle w:val="Heading"/>
        <w:ind w:right="-5" w:hanging="0"/>
        <w:jc w:val="both"/>
        <w:rPr>
          <w:b/>
          <w:b/>
          <w:bCs/>
          <w:szCs w:val="24"/>
        </w:rPr>
      </w:pPr>
      <w:r>
        <w:rPr>
          <w:b/>
          <w:bCs/>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ы</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 «Коткинский сельсовет» НАО</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7.11.2019 № 4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бюджетной и налоговой политик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откинский сельсове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 на  2020 год</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бщие положения</w:t>
      </w:r>
    </w:p>
    <w:p>
      <w:pPr>
        <w:pStyle w:val="Style21"/>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ind w:firstLine="72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sz w:val="24"/>
          <w:szCs w:val="24"/>
        </w:rPr>
        <w:t>1. Основные направления бюджетной и налоговой политики муниципального образования «Коткинский сельсовет» Ненецкого автономного округа  на 2020 год (далее - бюджетная и налоговая политика) разработаны в соответствии с Бюджетным Кодексом Российской Федерации, Положением «О бюджетном  процессе в муниципальном образовании «Коткинский сельсовет» Ненецкого автономного округа,  утвержденным  Советом  депутатов муниципального образования «Коткинский  сельсовет» Ненецкого автономного округа от 30.12.2013 № 4, основными направлениями налоговой и бюджетной политики Ненецкого автономного округа на 2020 год и плановый период 2021-2022 годов, в условиях, когда законом НАО от 19.09.2014 года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ерераспределены полномочия органов местного самоуправления городского и сельский поселений, муниципального района и городского округа по решению вопросов местного значения между органами местного самоуправления и органами государственной власти Ненецкого автономного округ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сновные направления  бюджетной  и налоговой политики на 2020 год содержат основные цели, задачи и приоритеты бюджетной и налоговой политики муниципального образования «Коткинский сельсове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нецкого автономного округа на предстоящий период в сфере формирования доходного потенциала, расходования бюджетных средств, межбюджетных отношений и контроля за использованием бюджетных средств с учетом экономической ситуации 2020 год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оект местного бюджета  на 2020 год будет сформирован на основе федерального, окружного законодательства, нормативных правовых актов муниципального образования. При проведении бюджетной и налоговой политики приоритетами являются: наращивание поступлений собственных доходов на основе экономического роста и развития налогового потенциала, оптимизация расходных обязательств, повышение ответственности за нарушение бюджетного законодательства. </w:t>
      </w:r>
    </w:p>
    <w:p>
      <w:pPr>
        <w:pStyle w:val="22"/>
        <w:ind w:firstLine="708"/>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Цели и задачи бюджетной политик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юджетная политика должна быть направлена на обеспечение социально-экономического развития муниципального образования, должна формироваться исходя из необходимости улучшения качества жизни населения, создания условий для обеспечения позитивных структурных изменений в экономике и социальной сфер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и реализации бюджетной и налоговой политики в 2020 году предлагается исходить из следующих основных ц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4.1. Бюджетная политика должна стать более эффективным инструментом реализации  социально-экономической политик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четкое определение объемов бюджетного финансирования, требуемого для достижения конкретных количественно определенных целей. При принятии новых расходных обязательств должна быть обеспечена достоверность их финансово-экономического обоснования.  Критерием измерения исполнения бюджета должно стать достижение целей социально-экономической политики, конкретных результатов, на финансовое обеспечение которых направляются бюджетные средств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овышения эффективности расходов необходимо разработать систему ежегодного анализа эффективности расходов по каждому направлению, а также анализа динамики показателей эффективности. Систематический анализ эффективности расходов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Для достижения целей социально-экономической политики формирование и исполнение бюджета должно осуществляться на базе программ.</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существить переход к «программному бюджету», что  в дальнейшем при внедрении информационной системы управления общественными финансами «Электронный бюджет», должно обеспечить прозрачность финансово-хозяйственной деятельности каждого отдельного участника бюджетного процесса, гарантировать достоверность и открытость их деятельности, предусматривать возможность участия граждан и контролирующих организаций в процессах формирования, утверждения и исполнения бюджет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собое внимание необходимо уделить продуманности и обоснованности механизмов реализации и ресурсного обеспечения муниципальных программ их сопоставимости с  целями социально-экономической политики муниципального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этого необходима разработка бюджетной стратегии муниципального образования,  при формировании которой, необходимо учитывать как действующие расходные обязательства, так и те обязательства, возникновение которых можно ожидать на основе данных экономических и социальных прогнозов, оценки перспективного воздействия внутренних и внешних экономических, социальных и иных фактор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Необходимо обеспечить доступность и повысить качество муниципальных услуг.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успешности совместных действий органов государственной власти и органов местного самоуправления в сферах культуры, образования, здравоохранения будет зависеть условия жизни населения муниципального образования, а бюджетные расходы в этих сферах рассматриваются как инвестиции в человеческий капитал.</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Крайне осмотрительно следует формировать политику расходов в целях обеспечение бюджетной устойчивости. Принятие решений по увеличению действующих или установлению новых расходных обязательств возможно только в пределах, имеющихся для их реализации финансовых ресурсов в рамках установленных федеральным законодательством, нормативными правовыми актами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Необходимо провести работу по мобилизации доходов и оптимизации расходных обязательств, сконцентрировав расходы на ключевых социально-экономических направлениях. Повышение заработной платы в бюджетной сфере необходимо осуществлять дифференцированно, и в первую очередь тем специалистам, которые имеют высокую квалификацию и профессиональные дости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Необходимо обеспечить прозрачность и открытость бюджета и бюджетного процесса для обществ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целях повышения прозрачности бюджета и бюджетного процесса необходимо систематическое размещение на официальном сайте Администрации МО «Коткинский сельсовет» в информационно-телекоммуникационной сети «Интернет» открытых данных, включая «Бюджет для граждан». Это дает возможность в доступной форме информировать население о направлениях расходования бюджетных средств, об эффективности расходов и целевом использовании средств. Следует применять единые, прозрачные принципы, учитывающие как приоритетные расходы муниципального образования, так и полномочия главного распорядителя бюджетных средств по оптимизации расходов в рамках федерального законодательства, нормативных правовых актов муниципального образования.</w:t>
      </w:r>
      <w:r>
        <w:rPr>
          <w:rFonts w:cs="Times New Roman;Times New Roman" w:ascii="Times New Roman;Times New Roman" w:hAnsi="Times New Roman;Times New Roman"/>
          <w:i/>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экономическая и бюджетная политика  осуществляются в интересах общества. Необходимо обеспечить представление местного бюджета и отчета об его исполнении в понятной для неподготовленных людей форм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а быть создана  возможность проследить по каждому получателю, сколько средств он получает из всех бюджетных источников, насколько эффективно эти средства израсходованы. Всё это будет предоставлять возможность участия граждан в управлении бюджетным процесс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повышения эффективности и результативности бюджетной политики Администрации муниципального образования надлежит сосредоточиться на решении следующих основных задач:</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Усилить роль местного бюджета в стимулировании роста экономики и повышении уровня жизни насе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инять меры по повышению качества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Эффективно расходовать бюджетные средства за счет перехода к финансовому обеспечению муниципальных услуг на основе муниципального задания.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рамках бюджетного планирования следует обеспечить основные направлениях деятельности субъектов бюджетного планирования, муниципальных целевых программ, обоснований бюджетных ассигнований. Каждая программа должна предусматривать конкретные цели ее реализации и показатели оценки их достижения на всех этапах осуществления программы. Если программа не позволяет достичь предусмотренных целей, то необходимо отказаться от ее дальнейшей реализации и своевременно внести соответствующие изменения в муниципальные нормативные правовые акт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 Обеспечить эффективное управление средствами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6. Повысить качество управления муниципальной собственностью и обеспечить всеобъемлющий учет объектов муниципальной собственности, входящих в муниципальную казну муниципального образов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   Проводить анализ эффективности всех бюджетных расход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8. Обеспечить прозрачность и эффективность размещения заказа для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9. Осуществлять систему действенного финансового контроля за эффективным, результативным и целенаправленным использованием средств местного бюджета. Совершенствовать структуру и механизмы муниципального финансов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Для увеличения наполняемости местного бюджета следует активизировать рост всех сфер экономики муниципального образования, развивать налоговый потенциал, усилить привлечение инвестиций с одновременным принятием всех возможных мер по повышению собираемости налогов и погашению недоимки в местный бюджет.</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сновные направления налоговой политики</w:t>
      </w:r>
    </w:p>
    <w:p>
      <w:pPr>
        <w:pStyle w:val="Normal"/>
        <w:autoSpaceDE w:val="false"/>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В бюджет поселения поступают налоговые доходы от региональных налогов и неналоговые доходы в соответствии с нормативами отчислений, установленные Бюджетным кодексом РФ. Причиной снижения доходной  базы местного бюджета является, во–первых, уменьшение неналоговых доходов от сдачи в аренду земельных участков, государственная собственность на которые не разграничена, в результате изменений, внесенных в федеральное законодательство, а также значительным сокращением объема межбюджетных трансфертов из окружного и районного бюджетов в связи с передачей полномочий. Налоговая политика должна быть настроена на улучшение качества инвестиционного климата, повышение предпринимательской активности. Необходимы последовательные действия по предотвращению попыток уклонения от уплаты налог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 направлением политики в области повышения доходного потенциала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 четко владеть информацией о зачислении  доходов в  местный бюджет, чтобы оценить, прежде всего, эффективность принимаемых мер по расширению доходной базы. Поэтому надо наладить и надлежащим образом оформить взаимодействие между органами местного самоуправления и налоговыми органами.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новными целями налоговой политики муниципального образования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Мобилизация и наращивание собственных доходов местного бюджета за счет экономического роста, развития налогового потенциала  и повышение устойчивост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Для реализации основных целей налоговой политики муниципального образования необходимо провести работу по следующим направле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1. Способствовать увеличению числа граждан, желающих заниматься предпринимательской деятельностью.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 Способствовать  увеличению поступлений налоговых и неналоговых доходов в местный бюдж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3. Усилить привлечение инвестиций и рост капитальных вложений за счет собственных источников хозяйствующих субъектов всех форм собственности и организационно-правовых фор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4.  Провести разъяснительную работу с руководителями организаций независимо от формы собственности, предпринимателями без образования юридического лица, направленно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становление заработной платы: минимальной - не ниже прожиточного минимума, среднемесячной - не ниже среднеотраслевого уровн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воевременную выплату заработной плат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перечисления установленных налог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сключение получения заработной платы в «конверт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5. Продолжить разъяснительную работу с населением о необходимости оформления права собственности на недвижимое имущество, жилые дома, жилые поме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6. Снизить имеющуюся недоимку по налоговым и неналоговым доходам, поступающим в местный бюджет. Особое внимание обратить на недоимку по налогу на имущество физических лиц и земельного налог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Увеличить доходы за счет повышения эффективности управления объектами муниципальной собстве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 Обеспечить полноту поступления в местный бюджет (земельного налога и арендной платы за землю путем усиления муниципального контроля за использованием земель). Продолжить мероприятия по установлению землепользователей, использующих земельные участки без оформления земельно-правовых документов, при этом обеспечить контроль за оформлением прав на используемые земельные участ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направлений налоговой политики будет способствовать  достижению высокого уровня налогового потенциала и повышению устойчивости местного бюджет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жбюджетные трансферты</w:t>
      </w:r>
    </w:p>
    <w:p>
      <w:pPr>
        <w:pStyle w:val="Normal"/>
        <w:autoSpaceDE w:val="false"/>
        <w:spacing w:lineRule="auto" w:line="240" w:before="0" w:after="0"/>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ритетным направлением развития бюджетной политики в области межбюджетных отношений должно быть внедрение передовых технологий управления в бюджетный процесс, обеспечивающих эффективное предоставление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беспечить выполнение требований бюджетного законодательства об условиях предоставления межбюджетных трансфертов из областного, окружного, район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читывая положения пункта 3 статьи 136 Бюджетного кодекса Российской Федерации, необходимо продолжить в 2020 году недопущение установления и исполнения расходных обязательств муниципального образования, не связанных с решением вопросов, отнесенных Конституцией Российской Федерации, федеральными законами, законами Ненецкого автономного округа к полномочиям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собую актуальность приобретает проведение ежеквартального мониторинга исполнения местного бюджета, регулярной оценки финансового состояния и качества управления местными финансам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сновные приоритеты бюджетных расходов</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2. При формировании расходов местного бюджета  на 2020 год особое внимание следует уделить следующим ключевым вопросам, </w:t>
      </w:r>
      <w:r>
        <w:rPr>
          <w:rFonts w:cs="Times New Roman;Times New Roman" w:ascii="Times New Roman;Times New Roman" w:hAnsi="Times New Roman;Times New Roman"/>
          <w:color w:val="000000"/>
          <w:sz w:val="24"/>
          <w:szCs w:val="24"/>
        </w:rPr>
        <w:t>в частност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13. </w:t>
      </w:r>
      <w:r>
        <w:rPr>
          <w:rFonts w:cs="Times New Roman;Times New Roman" w:ascii="Times New Roman;Times New Roman" w:hAnsi="Times New Roman;Times New Roman"/>
          <w:sz w:val="24"/>
          <w:szCs w:val="24"/>
        </w:rPr>
        <w:t xml:space="preserve">Основные приоритеты бюджетных расходов на 2020 год будут соответствовать решению задач социальной направленности, в первую очередь в сфере физической культуры и спорта, средств массовой информации, социальной и молодежной политики, а также приоритетными станут бюджетные расходы на развитие инфраструктуры.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местного бюджета  планируется увеличить за счет субсидий из окружного, район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 необходимости окончания работ по ранее заключенным контрактам, срок исполнения которых не истек, с учетом обоснований, исходя из возможностей планируемой доходной части мест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Бюджетная политика должна способствовать повышению качества и доступности муниципальных услуг, эффективности управления муниципальными финансам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ование средств местного бюджета должно осуществляться только по видам бюджетных ассигнований, прямо установленных Бюджетным кодексом Российской Федерации, с учетом соблюдения установленных им ограничений, и направляться в первую очередь на финансирование всего спектра муниципальных услуг в соответствии с муниципальным заданием, устанавливающим требования к составу, качеству, объему, условиям, порядку и результатам оказания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Безусловное исполнение действующих расходных обязательств муниципального образования, реализация уже принятых решений - базовый принцип ответственной бюджетной политики, который также требует проведения анализа эффективности действующих расходных обязательств с принятием в случае необходимости решений по их прекращению или изменению. При этом следует неукоснительно соблюдать предусмотренные бюджетным законодательством ограничения по исполнению расходных обязательств. Если необходимость или целесообразность таких обязательств утрачена, то изменения в муниципальные правовые акты, определяющие эти обязательства и их объем, должны вноситься своевремен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азвитие социальной сферы. Важной инвестицией в будущее развитие считать работу, направленную на формирование здорового образа жизни, развитие массовой физической культуры и спор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азвитие транспортной и инженерной инфраструктур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азвитой транспортной инфраструктуры является необходимым условием экономического роста и повышения инвестиционной активности. Совершенствование транспортной инфраструктуры с внедрением современных инновационных технологий продолжает оставаться одной из основных задач на среднесрочную перспектив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этим одним из приоритетных направлений бюджетной политики должно являться устойчивое финансовое обеспечение содержания и развитие автомобильных доро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приоритетов жилищной политики является обеспечение комфортных условий проживания и доступности коммунальных услуг для населения. Необходимо привести коммунальную инфраструктуру в соответствие со стандартами качества. Для этого следует провести модернизацию объектов  коммунальной инфраструктуры, связанную с реконструкцией существующих объектов (с высоким уровнем износа), а также со строительством новых объект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Реализация положений Основных направлений бюджетной и налоговой политики муниципального образования на 2020 год  позволит обеспечить устойчивость и сбалансированность местного бюджета, исполнить намеченные обязательства перед бюджетной сферой, гражданами муниципального образования, придаст поступательный и целенаправленный характер достижению целей дальнейшего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нтроль за целевым и эффективным использованием бюджетных средств</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9. В условиях сокращения собственных налоговых и неналоговых доходов бюджета развитие системы муниципального финансового контроля в муниципальном образовании «Коткинский сельсовет», кроме контроля, осуществляемого Контрольно-счетной палатой, должно предусматривать организацию внутреннего контроля уполномоченного органа за эффективностью использования бюджетных ассигнований. Контрольная  работа  должна  быть  направлена на достижение  конечного результата по материалам контрольных мероприятий путём обязательного получения от проверенных организаций информации об устранении нарушений.</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обое внимание должно быть уделено контролю:</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целевым и эффективным использованием бюджетных средств, в том числе за расходованием целевых средств окружного и районного, местного  бюджет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выполнением муниципальных заданий на оказание муниципальных услуг (выполнение работ);</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 полнотой и своевременностью предоставляемой отчётности, за недопущением образования просроченной кредиторской и дебиторской задолженности.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8"/>
        <w:jc w:val="both"/>
        <w:rPr>
          <w:sz w:val="26"/>
          <w:szCs w:val="24"/>
        </w:rPr>
      </w:pPr>
      <w:r>
        <w:rPr>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Название Знак"/>
    <w:qFormat/>
    <w:rPr>
      <w:rFonts w:ascii="Times New Roman;Times New Roman" w:hAnsi="Times New Roman;Times New Roman" w:eastAsia="Times New Roman;Times New Roman" w:cs="Times New Roman;Times New Roman"/>
      <w:sz w:val="24"/>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Style16">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4"/>
      <w:shd w:fill="FFFFFF" w:val="clear"/>
      <w:vertAlign w:val="baseline"/>
      <w:lang w:val="ru-RU"/>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Основной текст 2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7" w:before="0" w:after="0"/>
      <w:jc w:val="center"/>
    </w:pPr>
    <w:rPr>
      <w:rFonts w:ascii="Times New Roman;Times New Roman" w:hAnsi="Times New Roman;Times New Roman" w:cs="Times New Roman;Times New Roman"/>
      <w:sz w:val="20"/>
      <w:szCs w:val="20"/>
    </w:rPr>
  </w:style>
  <w:style w:type="paragraph" w:styleId="21">
    <w:name w:val="Основной текст2"/>
    <w:basedOn w:val="Normal"/>
    <w:qFormat/>
    <w:pPr>
      <w:widowControl w:val="false"/>
      <w:shd w:fill="FFFFFF" w:val="clear"/>
      <w:spacing w:lineRule="auto" w:line="240" w:before="0" w:after="0"/>
    </w:pPr>
    <w:rPr>
      <w:rFonts w:ascii="Times New Roman;Times New Roman" w:hAnsi="Times New Roman;Times New Roman" w:cs="Times New Roman;Times New Roman"/>
      <w:color w:val="000000"/>
      <w:sz w:val="20"/>
      <w:szCs w:val="20"/>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Times New Roman" w:hAnsi="Times New Roman;Times New Roman" w:cs="Times New Roman;Times New Roman"/>
      <w:b/>
      <w:bCs/>
      <w:sz w:val="24"/>
      <w:szCs w:val="24"/>
    </w:rPr>
  </w:style>
  <w:style w:type="paragraph" w:styleId="Style21">
    <w:name w:val="Обычный (веб)"/>
    <w:basedOn w:val="Normal"/>
    <w:qFormat/>
    <w:pPr>
      <w:spacing w:lineRule="auto" w:line="240" w:before="32" w:after="32"/>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6:00Z</dcterms:created>
  <dc:creator>Безумова</dc:creator>
  <dc:description/>
  <dc:language>en-US</dc:language>
  <cp:lastModifiedBy>Валентина Викторовна</cp:lastModifiedBy>
  <cp:lastPrinted>2019-11-06T11:25:00Z</cp:lastPrinted>
  <dcterms:modified xsi:type="dcterms:W3CDTF">2019-11-13T10:46:00Z</dcterms:modified>
  <cp:revision>2</cp:revision>
  <dc:subject/>
  <dc:title/>
</cp:coreProperties>
</file>