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0894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т 00.10.2019г. № 0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Ненецкий автономный округ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8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«О внесении изменений  в постановление от 13.09.2018 № 24  « О присвоении адреса объекту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 основании пункта 15 части 2 статьи 7 Устава муниципального образования «Коткинский сельсовет» Ненецкого автономного округа, Правил присвоения, изменения и аннулирования адресов на территории муниципального образования «Коткинский сельсовет» Ненецкого автономного округа от 02.10.2015 № 18, Администрация «Коткинский сельсовет» НАО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остановляет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нести следующие изменения в постановление от 13.09.2018 № 24  « О присвоении адреса объекту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Присвоить объекту капитального строительства – четырёхквартирному жилому дому блокированной застройки, расположенному на земельном участке с кадастровым номером 83:00:030013:373, адрес: Российская Федерация, Ненецкий автономный округ, Заполярный район, Коткинское сельское поселение, село Коткино, ул.Центральная, дом 67.»</w:t>
      </w:r>
    </w:p>
    <w:p>
      <w:pPr>
        <w:pStyle w:val="ConsPlusTitl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left="540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left="54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ind w:right="4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 МО «Коткинский  сельсовет» НАО    </w:t>
        <w:tab/>
        <w:tab/>
        <w:tab/>
        <w:tab/>
        <w:tab/>
        <w:t xml:space="preserve">Н.В.Коткин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4:00Z</dcterms:created>
  <dc:creator>Безумова</dc:creator>
  <dc:description/>
  <dc:language>en-US</dc:language>
  <cp:lastModifiedBy>Валентина Викторовна</cp:lastModifiedBy>
  <cp:lastPrinted>2019-08-06T10:01:00Z</cp:lastPrinted>
  <dcterms:modified xsi:type="dcterms:W3CDTF">2019-11-13T10:44:00Z</dcterms:modified>
  <cp:revision>2</cp:revision>
  <dc:subject/>
  <dc:title/>
</cp:coreProperties>
</file>