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00.11.2019г. № 0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«О внесении изменений  в постановление от 13.09.2018 № 24  « О присвоении адреса объекту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основании пункта 15 части 2 статьи 7 Устава муниципального образования «Коткинский сельсовет» Ненецкого автономного округа, Правил присвоения, изменения и аннулирования адресов на территории муниципального образования «Коткинский сельсовет» Ненецкого автономного округа от 02.10.2015 № 18, Администрация «Коткинский сельсовет» НАО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становляе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ти следующие изменения в постановление от 13.09.2018 № 24  « О присвоении адреса объекту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1. Присвоить объекту капитального строительства – четырёхквартирному жилому дому блокированной застройки, расположенному на земельном участке с кадастровым номером 83:00:030013:373, адрес: Российская Федерация, Ненецкий автономный округ, Заполярный район, Коткинское сельское поселение, село Коткино, ул.Центральная, дом 6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своить объектам недвижимого имущества (помещениям), расположенным в жилом доме по адресу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ссийская Федерация, Ненецкий автономный округ, Заполярный район, Коткинское сельское поселение, село Коткино, ул.Центральная, дом 67, адрес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илым помещениям (квартирам) с 1 по 4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оссийская Федерация, Ненецкий автономный округ, Заполярный район, Коткинское сельское поселение, село Коткино, ул.Центральная, дом 67, квартира ( по порядку с 1 по 4).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ind w:right="4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 МО «Коткинский  сельсовет» НАО    </w:t>
        <w:tab/>
        <w:tab/>
        <w:tab/>
        <w:tab/>
        <w:tab/>
        <w:t xml:space="preserve">Н.В.Котки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5:00Z</dcterms:created>
  <dc:creator>Безумова</dc:creator>
  <dc:description/>
  <dc:language>en-US</dc:language>
  <cp:lastModifiedBy>Валентина Викторовна</cp:lastModifiedBy>
  <cp:lastPrinted>2019-11-06T11:25:00Z</cp:lastPrinted>
  <dcterms:modified xsi:type="dcterms:W3CDTF">2019-11-13T10:45:00Z</dcterms:modified>
  <cp:revision>2</cp:revision>
  <dc:subject/>
  <dc:title/>
</cp:coreProperties>
</file>