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ab/>
        <w:t xml:space="preserve">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т 00.10.2019 № 00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о Коткино,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ий автономный округ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7" w:hRule="atLeast"/>
        </w:trPr>
        <w:tc>
          <w:tcPr>
            <w:tcW w:w="5353" w:type="dxa"/>
            <w:tcBorders/>
          </w:tcPr>
          <w:p>
            <w:pPr>
              <w:pStyle w:val="HTML1"/>
              <w:spacing w:before="15" w:after="15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бесплатном предоставлении в собственность находящегося в муниципальной собственности земельного участка, на котором расположен объект недвижимого имущества, приобретенный в собственность гражданами 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both"/>
        <w:rPr/>
      </w:pPr>
      <w:r>
        <w:rPr>
          <w:rFonts w:eastAsia="Courier New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 соответствии  с Земельным  кодексом  Российской  Федерации  от 25.10.2001 N  136-ФЗ (ред. от 02.08.2019),  Уставом  муниципального  образования "Коткинский сельсовет" Ненецкого автономного округа  постановляю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едоставить бесплатно в собственность Метсо Надежде Васильевне земельный участок из земель населенных пунктов, разрешенное использование: под жилищное строительство с кадастровым N 83:00:030013:192, находящийся по адресу: Ненецкий автономный округ, село Коткино, участок находится примерно в 100м по направлению на восток от ориентира зданием магазина, расположенного за пределами участка, (далее - Участок), для использования в целях под жилищное строительство, в  границах,  указанных  в кадастровом  плане  Участка,  прилагаемом к настоящему постановлению, общей площадью 1271 кв. м,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ийся в муниципальной собственности, на основании Свидетельство о государственной регистрации права29-АК 626295 от 17.10.2011г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Метсо Надежде Васильевне обеспечить  государственную регистрацию права собственности на Участок в  соответствии  с   Федеральным  законом  от  21.07.97  N  122-ФЗ  "О государственной регистрации прав на недвижимое имущество и сделок с ним"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МО «Коткинский сельсовет» НАО                                                       Н.В. Ко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;Times New Roman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3:00Z</dcterms:created>
  <dc:creator>User</dc:creator>
  <dc:description/>
  <dc:language>en-US</dc:language>
  <cp:lastModifiedBy>Валентина Викторовна</cp:lastModifiedBy>
  <cp:lastPrinted>2019-10-23T12:00:00Z</cp:lastPrinted>
  <dcterms:modified xsi:type="dcterms:W3CDTF">2019-11-13T10:43:00Z</dcterms:modified>
  <cp:revision>2</cp:revision>
  <dc:subject/>
  <dc:title>СОВЕТ ДЕПУТАТОВ МУНИЦИПАЛЬНОГО ОБРАЗОВАНИЯ</dc:title>
</cp:coreProperties>
</file>