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проект 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ОТКИНСКИЙ 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00.00.2020  № 00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 Коткино, 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некоторых постано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Коткинский сельсовет» Ненецкого автономного округа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  <w:sz w:val="24"/>
        </w:rPr>
        <w:t xml:space="preserve">«Коткин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8 № 7 «Об утверждении Правил осуществления внутреннего финансового контроля и внутреннего финансового аудита в Администрации муниципального образования «Коткинский сельсовет» Ненецкого автономного округа»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. главы МО «Коткинский сельсовет» НАО </w:t>
        <w:tab/>
        <w:tab/>
        <w:tab/>
        <w:tab/>
        <w:tab/>
        <w:t>А.И.Бае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1:00Z</dcterms:created>
  <dc:creator>Ирина</dc:creator>
  <dc:description/>
  <cp:keywords/>
  <dc:language>en-US</dc:language>
  <cp:lastModifiedBy>Валентина Викторовна</cp:lastModifiedBy>
  <cp:lastPrinted>2013-11-21T14:05:00Z</cp:lastPrinted>
  <dcterms:modified xsi:type="dcterms:W3CDTF">2020-03-27T06:03:00Z</dcterms:modified>
  <cp:revision>5</cp:revision>
  <dc:subject/>
  <dc:title/>
</cp:coreProperties>
</file>