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5346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0.01.2019г. №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ответственном по подготовке и обучению населения муниципального образования «Коткинский сельсовет» Ненецкого автономного округа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и в целях совершенствования подготовки и обучения населения муниципального образования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способам защиты от опасностей в мирное и военное время, Администрация муниципального образования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 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тветственным  по подготовке и обучению населения 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в области гражданской обороны и зашиты от чрезвычайных ситуаций природного и техногенного характера специалиста общего отдела Администрации 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Баева А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  <w:tab/>
        <w:tab/>
        <w:tab/>
        <w:tab/>
        <w:t xml:space="preserve">     Н.В.Кот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4:00Z</dcterms:created>
  <dc:creator>Безумова</dc:creator>
  <dc:description/>
  <cp:keywords/>
  <dc:language>en-US</dc:language>
  <cp:lastModifiedBy>Валентина Викторовна</cp:lastModifiedBy>
  <cp:lastPrinted>2019-01-28T09:13:00Z</cp:lastPrinted>
  <dcterms:modified xsi:type="dcterms:W3CDTF">2019-01-31T12:58:00Z</dcterms:modified>
  <cp:revision>5</cp:revision>
  <dc:subject/>
  <dc:title/>
</cp:coreProperties>
</file>