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6479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00.01.2019 г.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воения, изменения и аннулирования адресов на территории  муниципального образования «Коткинский сельсов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Администрация МО «Коткин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изменения в Правила присвоения, изменения и аннулирования адресов на территории муниципального образования «Коткинский сельсовет» Ненецкого автономного округа, утвержденные постановлением Администрации муниципального образования «Коткинский сельсовет» Ненецкого автономного округа от 02.10.2015 № 18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7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7. Обязательными адресообразующими элементами для всех видов объектов адресаци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</w:t>
        <w:tab/>
        <w:tab/>
        <w:tab/>
        <w:tab/>
        <w:tab/>
        <w:t>Н.В. Коткин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Пользователь</dc:creator>
  <dc:description/>
  <cp:keywords/>
  <dc:language>en-US</dc:language>
  <cp:lastModifiedBy>Валентина Викторовна</cp:lastModifiedBy>
  <cp:lastPrinted>2018-11-07T08:47:00Z</cp:lastPrinted>
  <dcterms:modified xsi:type="dcterms:W3CDTF">2019-01-15T08:02:00Z</dcterms:modified>
  <cp:revision>4</cp:revision>
  <dc:subject/>
  <dc:title/>
</cp:coreProperties>
</file>