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46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2717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4"/>
        </w:rPr>
        <w:t xml:space="preserve">проект                                                                    </w:t>
      </w:r>
      <w:r>
        <w:rPr>
          <w:b/>
          <w:color w:val="1F497D"/>
          <w:szCs w:val="24"/>
        </w:rPr>
        <w:t xml:space="preserve">      </w:t>
      </w:r>
    </w:p>
    <w:p>
      <w:pPr>
        <w:pStyle w:val="Heading"/>
        <w:ind w:right="46" w:hanging="0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КОТКИНСКИЙ  СЕЛЬСОВЕТ»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НЕЦКОГО АВТОНОМНОГО ОКРУГА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46" w:hanging="0"/>
        <w:rPr/>
      </w:pPr>
      <w:r>
        <w:rPr/>
        <w:t>П О С Т А Н О В Л Е Н И Е</w:t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т 00.10.2020  № ..</w:t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 Коткино, </w:t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ий автономный округ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60" w:hRule="atLeast"/>
        </w:trPr>
        <w:tc>
          <w:tcPr>
            <w:tcW w:w="492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средних условий уровня благоустройства, конструктивных и технических параметров жилых домов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«Коткинский сельсовет»  Ненецкого автономного округа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Администрация муниципального образования «Коткинский сельсовет» Ненецкого автономного округа постановляет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средние условия уровня благоустройства, конструктивных и технических параметров жилых домов в муниципальном образовании «Коткинский сельсовет» Ненецкого автономного округ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нтрализованным электроснабжением, с печным или водяным отоплением (от центральной котельной или индивидуального котла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 горячего водоснабжения, без водопровода, </w:t>
      </w:r>
      <w:r>
        <w:rPr>
          <w:rFonts w:cs="Times New Roman" w:ascii="Times New Roman" w:hAnsi="Times New Roman"/>
          <w:sz w:val="24"/>
          <w:szCs w:val="24"/>
        </w:rPr>
        <w:t>с локальной канализ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я Администрации МО «Коткинский сельсовет» НАО от 10.10.2017 № 65 «Об  уровне благоустройства жилых помещений муниципального жилищного фонда в муниципальном образовании «Коткинский сельсовет» Ненецкого автономного округа»</w:t>
      </w:r>
      <w:r>
        <w:rPr>
          <w:rFonts w:cs="Times New Roman" w:ascii="Times New Roman" w:hAnsi="Times New Roman"/>
          <w:color w:val="442E19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О «Коткинский сельсовет» НАО   </w:t>
        <w:tab/>
        <w:tab/>
        <w:tab/>
        <w:tab/>
        <w:t xml:space="preserve">А.И.Баев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C74149A7F7AB8E04A6E9090A6C5170A053BD58966D827F0173D67942E20DC289E29634BD4A80062E43133EB47ECC908C6B766208B27C48LBe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7:00Z</dcterms:created>
  <dc:creator>Админ</dc:creator>
  <dc:description/>
  <cp:keywords/>
  <dc:language>en-US</dc:language>
  <cp:lastModifiedBy>Валентина Викторовна</cp:lastModifiedBy>
  <dcterms:modified xsi:type="dcterms:W3CDTF">2020-10-20T06:26:00Z</dcterms:modified>
  <cp:revision>3</cp:revision>
  <dc:subject/>
  <dc:title/>
</cp:coreProperties>
</file>