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 сельсовет» Заполярного района Ненецкого автономного округ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2022 года  № ___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___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, а также посадки (взлета) на расположенные в границах Сельского поселения  «___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«_____ сельсовет» Заполярного района Ненецкого автономного округа от __.__.2022 № __, Администрация Сельского поселения «_____ сельсовет» Заполярного района Ненецкого автоном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_____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____ сельсовет»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 xml:space="preserve">от __.___.2020 № __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___ сельсовет» Ненецкого автономного округа, а также посадки (взлета) на расположенные в границах муниципального образования «___ сельсовет» Ненецкого автономного округа площадки, сведения о которых не опубликованы в документах аэронавигационной информации». (в ред.  постановлений Администрации МО «______ сельсовет» НАО  </w:t>
      </w:r>
      <w:r>
        <w:rPr>
          <w:rFonts w:cs="Times New Roman" w:ascii="Times New Roman" w:hAnsi="Times New Roman"/>
          <w:color w:val="FF0000"/>
          <w:sz w:val="24"/>
          <w:szCs w:val="24"/>
        </w:rPr>
        <w:t>от _____ № __, от _____ № __  от ___№ __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____ сельсовет» ЗР НАО            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 сельсовет» Заполярного район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5.2022 №  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___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, а также посадки (взлета) на расположенные в границах Сельского поселения  «___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___ сельсовет» Заполярного района Ненецкого автономного округа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Админитс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т стандарт, сроки и последовательность действий (административных процедур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___ сельсовет» Заполярного района Ненецкого автономного округа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услуга)  в соответствии с Федеральными п</w:t>
      </w:r>
      <w:r>
        <w:rPr>
          <w:rFonts w:eastAsia="Calibri" w:cs="Times New Roman" w:ascii="Times New Roman" w:hAnsi="Times New Roman"/>
          <w:sz w:val="24"/>
          <w:szCs w:val="24"/>
        </w:rPr>
        <w:t>равилами использования воздушного пространства Российской Федерации, утвержденными  Постановлением  Правительства Российской Федерации от 11.03.2010 N 138.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руг Заявителей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олучение муниципальной услуги являются 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льзователи  воздушного пространства физические лица (включаяи индивидуальных предпринимателей)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о порядке предоставления муниципальной услуги осуществляе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_____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Уполномоченного органа или многофункциональном центр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www.gosuslugi.ru/) (далее – Единый портал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6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Times New Roman" w:ascii="Times New Roman" w:hAnsi="Times New Roman"/>
          <w:sz w:val="24"/>
          <w:szCs w:val="24"/>
        </w:rPr>
        <w:t xml:space="preserve">региональном портале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. Стандарт предо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Наименование муниципальной услуги -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___ сельсовет» Заполярного района Ненецкого автономного округа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муниципальная услуг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Муниципальная услуга предоставляется Уполномоченным органом - Админитсрацией Сельского поселения «____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Состав заявителей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явителями при обращении за получением услуги являются </w:t>
      </w:r>
      <w:r>
        <w:rPr>
          <w:color w:val="000000"/>
          <w:sz w:val="24"/>
          <w:szCs w:val="24"/>
        </w:rPr>
        <w:t>п</w:t>
      </w:r>
      <w:r>
        <w:rPr>
          <w:bCs/>
          <w:iCs/>
          <w:color w:val="000000"/>
          <w:sz w:val="24"/>
          <w:szCs w:val="24"/>
        </w:rPr>
        <w:t>ользователи  воздушного пространства физические лица (включаяи индивидуальных предпринимателей) 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остранств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 xml:space="preserve">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, </w:t>
      </w:r>
      <w:r>
        <w:rPr>
          <w:sz w:val="24"/>
          <w:szCs w:val="24"/>
        </w:rPr>
        <w:t>на официальном сайте Сельского поселения «_____ сельсовет» Заполярного района Ненецкого автономного округа в информационно-телекоммуникационной сети "Интернет"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5. Заявитель или его представитель представляет в Уполномоченный орган </w:t>
      </w:r>
      <w:hyperlink r:id="rId2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о предоставлении муниципальной услуги (далее - заявление) по форме, установленной</w:t>
      </w:r>
      <w:r>
        <w:rPr>
          <w:sz w:val="24"/>
          <w:szCs w:val="24"/>
        </w:rPr>
        <w:t xml:space="preserve"> в приложении N 1 к Административному регламенту, предъявляет документ, удостоверяющий личность. В случае, если с заявлением обращается представитель заявителя, то предъявляется документ, удостоверяющий личность представителя заявителя, а также доверенность, оформленная в порядке, установленном законодательством Российской Федерации, за исключением лиц, имеющих право действовать без доверенности от имени заявител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К заявлению для предоставления муниципальной услуги прилагаются следующие документы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орядка выполнения (по виду деятельности)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ой программы при производстве демонстрационных полетов воздушных суд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тов беспилотного воздушного судна с указанием времени, места, высоты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и (взлета) воздушных судов на площадки, расположенные в границах Сельского поселения «____ сельсовет» Заполярного района Ненецкого ватономного округа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авоустанавливающего документа на воздушное судно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говора с третьим лицом на выполнение заявленных авиацион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шного кодекса Российской Федераци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го кодекса Российской Федерации в случае выполнения авиационных работ.</w:t>
      </w:r>
    </w:p>
    <w:p>
      <w:pPr>
        <w:pStyle w:val="Style28"/>
        <w:ind w:firstLine="567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2.7.  Для получения результата муниципальной услуги заявитель вправе по собственной инициативе представить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  Если заявитель не представил по собственной инициативе документы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.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информационного взаимодейств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 не требуется в случае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является обладателем сертификата эксплуатанта. Заявителем предоставляется копия сертификата эксплуатант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относится к государственной авиации. Заявителем предоставляется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работ на сверхлегком пилотируемом гражданском воздушном судне с массой конструкции 115 килограммов и менее, заявителем предоставляется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9. В целях предоставления услуги заявителю или его представителю обеспечивается в многофункциональном центре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б) на бумажном носителе посредством личного обращения в Уполномоченный орган, организацию либо посредством почтового отправления с уведомлением о вручении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в) 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 государственной власти, органом местного самоуправления, заключенным в соответствии с постановлением Правительства Российской Федерации от 27 сентября 2011 г. № 797 "</w:t>
      </w:r>
      <w:r>
        <w:rPr>
          <w:color w:val="000000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 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bCs/>
          <w:color w:val="000000"/>
          <w:sz w:val="24"/>
          <w:szCs w:val="24"/>
        </w:rPr>
        <w:t>"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оставлено в единственном экземпляре -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мочия представителя заявителя оформлены в установленном законом порядк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ы документов написаны разборчиво, на русском язык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я, имя, отчество (последнее - при наличии), место жительства (для физических лиц), наименование, почтовый адрес (для юридических лиц), телефон написаны полностью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документах нет подчисток, приписок, зачеркнутых слов и иных неоговоренных исправлений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не исполнены карандашо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пии документов представляются заявителем с одновременным предъявлением оригинала. Копии документов после проверки их соответствия оригиналу заверяются специалистлм Уполномоченного органа, ответственным за прием документов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копии документов после предоставления муниципальной услуги остаются в материалах дела и заявителю не возвращаютс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подаче документов через организации почтовой связи верность копий документов должна быть засвидетельствована в установленном законом порядке.</w:t>
      </w:r>
    </w:p>
    <w:p>
      <w:pPr>
        <w:pStyle w:val="ConsPlusNormal1"/>
        <w:ind w:firstLine="567"/>
        <w:jc w:val="both"/>
        <w:rPr/>
      </w:pPr>
      <w:r>
        <w:rPr>
          <w:bCs/>
          <w:color w:val="000000"/>
          <w:sz w:val="24"/>
          <w:szCs w:val="24"/>
        </w:rPr>
        <w:t>2.13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кументы, указанные в</w:t>
      </w:r>
      <w:r>
        <w:rPr>
          <w:color w:val="000000"/>
          <w:sz w:val="24"/>
          <w:szCs w:val="24"/>
        </w:rPr>
        <w:t xml:space="preserve"> пункте 2.6. настоящего </w:t>
      </w:r>
      <w:r>
        <w:rPr>
          <w:bCs/>
          <w:color w:val="000000"/>
          <w:sz w:val="24"/>
          <w:szCs w:val="24"/>
        </w:rPr>
        <w:t>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 Документов, которые находятся в распоряжени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органов местного самоуправления либо подведомственных органам местного самоуправления организаций </w:t>
      </w:r>
      <w:r>
        <w:rPr>
          <w:rFonts w:cs="Times New Roman" w:ascii="Times New Roman" w:hAnsi="Times New Roman"/>
          <w:bCs/>
          <w:sz w:val="24"/>
          <w:szCs w:val="24"/>
        </w:rPr>
        <w:t>участвующих в предоставлении муниципальной услуги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5. Регистрация заявления и приложенных к нему документов, представленных заявителем способами в соответствии с настоящим Административным регламентом в Уполномоченный орган,  осуществляется не позднее одного рабочего дня, следующего за днем их получения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6. Срок предоставления услуги </w:t>
      </w:r>
      <w:r>
        <w:rPr>
          <w:rFonts w:cs="Times New Roman" w:ascii="Times New Roman" w:hAnsi="Times New Roman"/>
          <w:sz w:val="24"/>
          <w:szCs w:val="24"/>
        </w:rPr>
        <w:t>не может превышать 30 дней со дня получения заявле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считается полученным Уполномоченным органом со дня его регист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остановление срока предоставления муниципальной услуги не предусмотре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рок выдачи (направления) документов, являющихся результатом предоставления муниципальной услуги, составляет 2 (два) рабочих дня после подготовки, подписания и скрепления печать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заявления и документов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1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заявление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неполное заполнение полей в форме </w:t>
      </w:r>
      <w:r>
        <w:rPr>
          <w:bCs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представление документов, предусмотренных пунктом 2.6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е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еты беспилотных воздушных судов заявитель планирует выполнять не над территориями населенных пунктов, а также если площадки посадки (взлета) расположены вне границ Сельского поселения «____ сельсовет» Заполярного рв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2. Основания для приостановления муниципальной услуги отсутствуют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3. Результатом предоставления услуги являет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дача (направление)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___ сельсовет» Заполярного района Ненецкого автономного округа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№ 2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- разрешение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___ сельсовет» Заполярного района Ненецкого автономного округа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N 3) (далее - решение об отказе в выдаче разре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4. Предоставление услуги осуществляется без взимания платы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5. Порядок исправления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итель вправе обратиться в Уполномоченный орган с заявлением об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>(далее - заявление об исправлении допущенных опечаток и ошибок) по форме согласно приложению № 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 xml:space="preserve">Уполномоченный орган вносит исправления в ранее выданно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е</w:t>
      </w:r>
      <w:r>
        <w:rPr>
          <w:bCs/>
          <w:color w:val="000000"/>
          <w:sz w:val="24"/>
          <w:szCs w:val="24"/>
        </w:rPr>
        <w:t xml:space="preserve">. Дата и номер выданного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</w:t>
      </w:r>
      <w:r>
        <w:rPr>
          <w:bCs/>
          <w:color w:val="000000"/>
          <w:sz w:val="24"/>
          <w:szCs w:val="24"/>
        </w:rPr>
        <w:t xml:space="preserve">не изменяются, а в соответствующей графе формы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на </w:t>
      </w:r>
      <w:r>
        <w:rPr>
          <w:bCs/>
          <w:color w:val="000000"/>
          <w:sz w:val="24"/>
          <w:szCs w:val="24"/>
        </w:rPr>
        <w:t>указывается основание для внесения исправлений (реквизиты заявления об исправлении допущенных опечаток и ошибок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е </w:t>
      </w:r>
      <w:r>
        <w:rPr>
          <w:bCs/>
          <w:color w:val="000000"/>
          <w:sz w:val="24"/>
          <w:szCs w:val="24"/>
        </w:rPr>
        <w:t>с внесенными исправлениями допущенных опечаток и ошибок либо решение об отказе во внесении исправлений в разрешение согласно приложению № 5 к настоящему Административному регламенту направляется заявителю в порядке, установленном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6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3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8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Услуги, необходимые и обязательные для предоставления муниципальной услуги, отсутствую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При предоставлении муниципальной услуги запрещается требовать от заявител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 находя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 исключением документов, указанных в части 6 статьи 7 Федерального закона № 210-ФЗ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 </w:t>
      </w:r>
      <w:r>
        <w:rPr>
          <w:rFonts w:eastAsia="Calibri" w:cs="Times New Roman" w:ascii="Times New Roman" w:hAnsi="Times New Roman"/>
          <w:sz w:val="24"/>
          <w:szCs w:val="24"/>
        </w:rPr>
        <w:t>с образцами их заполнения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й о выдаче разре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уются стульями, столами (стойками), блан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2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, регионального портал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3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 государственной власти, органа местного самоуправления, организ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, проверка документов и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и регистрация Уполномоченным орга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я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оставлении услуги в электронной форме заявителю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Заявителю в качестве результата предоставления услуги обеспечивается возможность получения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который заявитель получает в Уполномоченном органе или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редством почтового отправления с 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 муниципальной услуги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_____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ьского поселения «_____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и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</w:t>
      </w:r>
      <w:r>
        <w:rPr>
          <w:rFonts w:eastAsia="Calibri" w:cs="Times New Roman" w:ascii="Times New Roman" w:hAnsi="Times New Roman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_____ сельсовет» Заполярного района Ненецкого автономного округа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 для получени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выдаче раз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_____ сельсовет» Заполярного района Ненецкого автономного округа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шу выдать разрешение на выполн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а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, государ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истрационный (опознавательный) знак воздушного судн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водской номер (при наличии) и принадлежность воздушного суд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парашютных прыжк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онных полетов воздушных судов, подъе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вязного аэростата, полетов беспилотных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начала использования -       "__" ____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окончания использования -    "__" ____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(посадки (взлета):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начала -   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окончания -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, направить почтовым отправлением по вышеуказанному адрес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ообщаю,   что  в  соответствии  с  Федеральным 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"__" ________________ 20__ года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_____ сельсовет» Заполярного района Ненецкого автономного округа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заявление от "__" ________________ 20__ г. N ____________, в соответствии  с 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Федеральных  правил 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 Администр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___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разреша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(наименование юридического лица, ОГРН, ИНН; фамилия, имя, отчество   физического лица, индивидуального предпринимателя, реквизиты документа, удостоверяющего личность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ыполнение над населенными пункт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___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 границах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___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ов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цель проведения 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 (воздушных суда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осударственный  регистрационный  (опознавательный) знак, заводской номер и принадлежность воздушного судн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летов беспилотных воздушных суд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адочные площадки, площадки приземления парашютист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подъема привязного аэростата, посадочные площад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и использования воздушного пространства: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(даты) и временной интервал про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действия разреш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_/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_____ сельсовет» Заполярного района Ненецкого автономного округа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 отказе в выдаче раз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 заявление от "__" ______________ 20__ г. N _______________, в  соответствии  с  </w:t>
      </w:r>
      <w:hyperlink r:id="rId19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правил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20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Администр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льского поселения  «___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казывает в выдаче разрешения на  выполнение  авиационных  работ,  парашютных  прыжков,  демонстрационных полетов  воздушных  судов,  полетов  беспилотных  воздушных судов, подъемов привязных аэростатов над населенными пункт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___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___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  площадки,   сведения   о   которых   не   опубликованы   в   документ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эронавигационной информации 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юридического лица, ОГРН, ИНН; фамилия, имя, отчество   физического лица, индивидуального предпринимателя, реквизиты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достоверяющего личность, 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связи с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ричины отка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/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_____ сельсовет» Заполярного района Ненецкого автономного округа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для получения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исправлении допущенных опечаток и ошибок  в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шу исправить допущенную опечатку/ ошибку в разрешении, вы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 оказании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_____ сельсовет» Заполярного района Ненецкого автономного округа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и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основание для внесения исправлений в разреш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указанные в разре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основание с указанием реквизита(ов) документа, основании которых принималось решение о выдаче разрешения 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результат рассмотрения заявления прошу выдать на ру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направить почтовым отправлением по вышеуказанному адрес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21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 __________ 20  года /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 (подпись, расшифровка)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_____ сельсовет» Заполярного района Ненецкого автономного округа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, индивидуальному предпринимателя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именование юридического лица, ОГРН, ИН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индекс и адрес получателя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623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>об отказе во внесении исправлений в раз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, выданным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_____ сельсовет» Заполярного района Ненецкого автономного округа, а также посадки (взлета) на расположенные в границах Сельского поселения  «___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о внесении исправлений в разрешение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а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3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акта допущения опечаток и ошибок в разреш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 вправе повторно обратиться с заявлением об исправлении допущенных опечаток и ошибок в раз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BDB6A9B9AC9299CFC2A6A3EABFFD862C64AB1D52C4357BB574D14395164ECA8685356C75DA7D8F1E5D1EEFB30F9CFB1B424C291C0A740CBED3E74VAp6I" TargetMode="External"/><Relationship Id="rId3" Type="http://schemas.openxmlformats.org/officeDocument/2006/relationships/hyperlink" Target="consultantplus://offline/ref=3D7BDB6A9B9AC9299CFC346728C7A1D265CC15B9DE284001E3014B43660162B9E82855038419AFDEF7EE86BABB6EA09FF4FF29C68EDCA747VDp7I" TargetMode="External"/><Relationship Id="rId4" Type="http://schemas.openxmlformats.org/officeDocument/2006/relationships/hyperlink" Target="consultantplus://offline/ref=3D7BDB6A9B9AC9299CFC346728C7A1D265CC15B9DE284001E3014B43660162B9E82855038419AFD0F0EE86BABB6EA09FF4FF29C68EDCA747VDp7I" TargetMode="External"/><Relationship Id="rId5" Type="http://schemas.openxmlformats.org/officeDocument/2006/relationships/hyperlink" Target="consultantplus://offline/ref=5C60B5C0ED3BBF17C9EB207294545A865431D7BB9900710A4BC651ED56001638E7BB18100F03766F7FAF2EEA1A4CD0ED96C6564A3F8616B046A6H" TargetMode="External"/><Relationship Id="rId6" Type="http://schemas.openxmlformats.org/officeDocument/2006/relationships/hyperlink" Target="consultantplus://offline/ref=5C60B5C0ED3BBF17C9EB207294545A865431D7BB9900710A4BC651ED56001638E7BB18100F03766B79AF2EEA1A4CD0ED96C6564A3F8616B046A6H" TargetMode="External"/><Relationship Id="rId7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8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9" Type="http://schemas.openxmlformats.org/officeDocument/2006/relationships/hyperlink" Target="consultantplus://offline/ref=5C60B5C0ED3BBF17C9EB207294545A865431D7BB9900710A4BC651ED56001638E7BB18120A0A7D3A2EE02FB65F1BC3EC91C6544F2348A6H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2" Type="http://schemas.openxmlformats.org/officeDocument/2006/relationships/hyperlink" Target="consultantplus://offline/ref=A397FE100A04CF436DCCCECBCB31C68B42BE200191B8B806F655A1EE54601F0A8CDCC862B6B13B1233FA6C374EFDx9G" TargetMode="External"/><Relationship Id="rId13" Type="http://schemas.openxmlformats.org/officeDocument/2006/relationships/hyperlink" Target="consultantplus://offline/ref=A397FE100A04CF436DCCCECBCB31C68B42BF210599BFB806F655A1EE54601F0A8CDCC862B6B13B1233FA6C374EFDx9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consultantplus://offline/ref=9B98C1D556C03D249B718CEA6F489E2B4BB096868008CB1E93D028C7F411FC859C5DAE5A2045E270755A2CA4CFjDx6H" TargetMode="External"/><Relationship Id="rId17" Type="http://schemas.openxmlformats.org/officeDocument/2006/relationships/hyperlink" Target="consultantplus://offline/ref=BE605471CC950B3303E14579F16CBABD14E3835754AD061E4110CFE03111C3E91DEB7970523C46505A9EA6231552E6BA4966EFACA9dCY1I" TargetMode="External"/><Relationship Id="rId18" Type="http://schemas.openxmlformats.org/officeDocument/2006/relationships/hyperlink" Target="consultantplus://offline/ref=BE605471CC950B3303E14579F16CBABD14E5855651AE061E4110CFE03111C3E91DEB797056354C0D09D1A77F5005F5BB4E66EDA9B5C1E174d0Y0I" TargetMode="External"/><Relationship Id="rId19" Type="http://schemas.openxmlformats.org/officeDocument/2006/relationships/hyperlink" Target="consultantplus://offline/ref=22FE8DE11B90DAD162A4E894A57ED5C4D60BCB87135D86B2133CFB410C65DB709FD5A55C55653308E1FE57FAA5968087DC4CAE9325w1d4I" TargetMode="External"/><Relationship Id="rId20" Type="http://schemas.openxmlformats.org/officeDocument/2006/relationships/hyperlink" Target="consultantplus://offline/ref=22FE8DE11B90DAD162A4E894A57ED5C4D60DCD86165E86B2133CFB410C65DB709FD5A55C516C3955B2B156A6E0C19386DB4CAC9639146363wBd2I" TargetMode="External"/><Relationship Id="rId21" Type="http://schemas.openxmlformats.org/officeDocument/2006/relationships/hyperlink" Target="consultantplus://offline/ref=815BD5AAA0B637C9BC2307F31BAA7B2D7BDA58E74473A21E6990124C1B615FB61AC3F873DD2D3943874C696FD3tDL6K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5:00Z</dcterms:created>
  <dc:creator>Ali.Yandiev</dc:creator>
  <dc:description/>
  <cp:keywords/>
  <dc:language>en-US</dc:language>
  <cp:lastModifiedBy>Валентина Викторовна</cp:lastModifiedBy>
  <cp:lastPrinted>2020-09-18T20:08:00Z</cp:lastPrinted>
  <dcterms:modified xsi:type="dcterms:W3CDTF">2022-06-21T06:13:00Z</dcterms:modified>
  <cp:revision>135</cp:revision>
  <dc:subject/>
  <dc:title/>
</cp:coreProperties>
</file>