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Сельского поселения «Коткинский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овет» Заполярного района 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__.__.____ №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. Коткино, Ненецкого автоном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7096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б утверждении </w:t>
                                  </w:r>
                                  <w:hyperlink w:anchor="P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00"/>
                                        <w:sz w:val="26"/>
                                        <w:szCs w:val="26"/>
                                      </w:rPr>
                                      <w:t>Програм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профилактики рисков причинения вреда (ущерба) охраняемым законом ценностя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в сфере благоустройства на территор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ельского поселения «Коткинский  сельсовет» Заполярного района Ненецкого автономного о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на 2022 год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8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Об утверждении </w:t>
                            </w:r>
                            <w:hyperlink w:anchor="P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6"/>
                                  <w:szCs w:val="26"/>
                                </w:rPr>
                                <w:t>Програм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профилактики рисков причинения вреда (ущерба) охраняемым законом ценностя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в сфере благоустройства 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ельского поселения «Коткинский  сельсовет» Заполярного района Ненецкого автономн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на 2022 год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ткинский  сельсовет» Заполярного района Ненецкого автономного округа, утвержденным решением Совета депутатов Сельского поселения «Коткинский  сельсовет» Заполярного района Ненецкого автономного округа от 01.10.2021 № 2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ткинский 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 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Коткинский 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2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                                                                                  А.И. Баев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«Коткинский  сельсовет» ЗР НАО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ткинский  сельсовет»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</w:p>
    <w:p>
      <w:pPr>
        <w:pStyle w:val="Style16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.. № __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Коткинский  сельсовет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олярного района Ненецкого автономного округ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2 год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 Анализ текущего состоя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Коткинский  сельсовет» Заполярного района Ненецкого автономного округ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ткинский 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– контроль в сфере благоустройства) </w:t>
      </w:r>
      <w:r>
        <w:rPr>
          <w:rFonts w:cs="Times New Roman" w:ascii="Times New Roman" w:hAnsi="Times New Roman"/>
          <w:sz w:val="26"/>
          <w:szCs w:val="26"/>
        </w:rPr>
        <w:t>осуществляется Администрацией Сельского поселения «Коткинский 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Коткинский 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лжностные обязанности должностных лиц, уполномоченных осуществлять контроль в соответствии с их должностной инструкцией,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уполномоченные осуществлять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Коткинский  сельсовет» Заполярного района Ненецкого автономного округа, утвержденное решением Совета депутатов Сельского поселения «Коткинский  сельсовет» Заполярного района Ненецкого автономного округа от 01.10.2021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января 2022 года количество подконтрольных субъектов составляет 5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 индивидуальный предпринимат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 юридических лиц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контроль в сфере благоустройства в 2019-2021 году не осуществлял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 Профилактические мероприятия осуществляются администрацией в целях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 стимулирования добросовестного соблюдения обязательных требований всеми контролируемыми лица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 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 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Задачами Программы я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 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Перечень профилактических мероприятий, сроки (периодичность) их проведения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 При осуществлении администрацией муниципального контроля в сфере благоустройства проводятся следующие профилактические мероприятия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Посредством размещения соответствующих сведений на официальном сайте Сельского поселения «Коткинский 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Информирование население Сельского поселения «Коткинский 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>
          <w:trHeight w:val="4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Коткинский 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Коткинский 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Коткинский  сельсовет» Заполярного района Ненецкого автономного.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Коткинский  сельсовет» Заполярного района Ненецкого автономного округа, утвержденным решением Совета депутатов Сельского поселения «Коткинский  сельсовет» Заполярного района Ненецкого автономного округа от 01.10.2021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Глава Сельского поселения «Коткинский  сельсовет» Заполярного района Ненецкого автономного округа</w:t>
            </w:r>
          </w:p>
          <w:p>
            <w:pPr>
              <w:pStyle w:val="Style16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 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27:00Z</dcterms:created>
  <dc:creator>Админ</dc:creator>
  <dc:description/>
  <cp:keywords/>
  <dc:language>en-US</dc:language>
  <cp:lastModifiedBy>Александр Баевс</cp:lastModifiedBy>
  <dcterms:modified xsi:type="dcterms:W3CDTF">2021-11-15T06:31:00Z</dcterms:modified>
  <cp:revision>7</cp:revision>
  <dc:subject/>
  <dc:title/>
</cp:coreProperties>
</file>