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Коткинский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.__.____ № 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. Коктино,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096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 утверждении </w:t>
                                  </w:r>
                                  <w:hyperlink w:anchor="P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6"/>
                                        <w:szCs w:val="26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рофилактики рисков причинения вреда (ущерба) охраняемым законом ценностям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муниципальному земельному контролю в границ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 «Коткинский  сельсовет» Заполярного района  Ненецкого автономного окр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на 2022 год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рофилактики рисков причинения вреда (ущерба) охраняемым законом ценностям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муниципальному земельному контролю в границ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льского поселения «Коткинский  сельсовет» Заполярного района  Ненецкого автоном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на 2022 год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3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       А.И. Баев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ткинский  сельсовет» ЗР НАО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___.__.____ № 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Коткинский  сельсовет» Заполярн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ткинский 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Коткинский 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Коткинский  сельсовет» Заполярного района Ненецкого автономного округа, утвержденного решением Совета депутатов Сельского поселения «Коткинский  сельсовет» Заполярного района Ненецкого автономного округа от 10.09.2021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2 года количество подконтрольных субъектов составляет 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 юридических ли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6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Коткин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Коткинский 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Коткинский 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ткинский 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ткинский  сельсовет» Заполярного района Ненецкого автономного округа, утвержденным решением Совета депутатов Сельского поселения «Коткинский  сельсовет» Заполярного района Ненецкого автономного округа от 10.09.2021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Коткинский  сельсовет» Заполярного района Ненецкого автономного округа</w:t>
            </w:r>
          </w:p>
          <w:p>
            <w:pPr>
              <w:pStyle w:val="Style16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8:00Z</dcterms:created>
  <dc:creator>Админ</dc:creator>
  <dc:description/>
  <cp:keywords/>
  <dc:language>en-US</dc:language>
  <cp:lastModifiedBy>Александр Баевс</cp:lastModifiedBy>
  <dcterms:modified xsi:type="dcterms:W3CDTF">2021-11-15T06:33:00Z</dcterms:modified>
  <cp:revision>7</cp:revision>
  <dc:subject/>
  <dc:title/>
</cp:coreProperties>
</file>