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 «Коткинский сельсовет» Заполярного района Ненецкого автономного округа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.__.____ № 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. Коткино,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096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 утверждении </w:t>
                                  </w:r>
                                  <w:hyperlink w:anchor="P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6"/>
                                        <w:szCs w:val="26"/>
                                      </w:rPr>
                                      <w:t>Програм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филактики рисков причинения вреда (ущерба) охраняемым законом ценност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по жилищному  контролю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ьском поселении «Коткинский  сельсовет» Заполяр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нецкого автоном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на 2022 год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hyperlink w:anchor="P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Програм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профилактики рисков причинения вреда (ущерба) охраняемым законом ценностя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по жилищному  контролю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ьском поселении «Коткинский  сельсовет» Заполяр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нецкого автоном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на 2022 год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10.09.2021 № 2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кого поселения «Коткинский сельсовет» Заполярного района Ненецкого автономного округа 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sz w:val="26"/>
          <w:szCs w:val="26"/>
        </w:rPr>
        <w:t>Сельском поселении «Коткинский 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 А.И. Бае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 сельсовет» ЗР НАО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__.__.____ № __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 «Коткинский  сельсовет» 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Коткинский 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6"/>
          <w:szCs w:val="26"/>
        </w:rPr>
        <w:t>Сельском поселении «Коткин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Администрацией Сельского поселения «Коткинский 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>Сельском поселении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10.09.2021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остоянию на 1 января 2022 года подконтрольные субъекты на территории Сельского поселения «Коткинский  сельсовет» Заполярного района Ненецкого автономного округ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19-2021 годах не проводились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Коткинский 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Коткинский 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ткинский 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Коткинский  сельсовет» 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10.09.2021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Коткинский  сельсовет» Заполярного района Ненецкого автономного округа</w:t>
            </w:r>
          </w:p>
          <w:p>
            <w:pPr>
              <w:pStyle w:val="Style16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9:00Z</dcterms:created>
  <dc:creator>Админ</dc:creator>
  <dc:description/>
  <cp:keywords/>
  <dc:language>en-US</dc:language>
  <cp:lastModifiedBy>Александр Баевс</cp:lastModifiedBy>
  <dcterms:modified xsi:type="dcterms:W3CDTF">2021-11-15T06:34:00Z</dcterms:modified>
  <cp:revision>10</cp:revision>
  <dc:subject/>
  <dc:title/>
</cp:coreProperties>
</file>