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кинский 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00.11.2019 г. № 0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униципальной программы «Социальная поддержка Старшего поколения МО «Коткинский сельсовет» НАО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  Администрация муниципального образования «Коткинский сельсовет»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bookmarkEnd w:id="0"/>
      <w:r>
        <w:rPr/>
        <w:t xml:space="preserve">1. Утвердить Муниципальную программу  «Социальная поддержка Старшего поколения МО «Коткинский сельсовет» НАО» на 2020 - 2022 годы (прилагается); </w:t>
      </w:r>
    </w:p>
    <w:p>
      <w:pPr>
        <w:pStyle w:val="Normal"/>
        <w:autoSpaceDE w:val="false"/>
        <w:spacing w:before="77" w:after="0"/>
        <w:jc w:val="both"/>
        <w:rPr/>
      </w:pPr>
      <w:bookmarkStart w:id="1" w:name="sub_1"/>
      <w:bookmarkStart w:id="2" w:name="sub_3"/>
      <w:bookmarkEnd w:id="1"/>
      <w:r>
        <w:rPr/>
        <w:t>2. Настоящее постановление вступает в силу с момента его подписания</w:t>
      </w:r>
      <w:bookmarkEnd w:id="2"/>
      <w:r>
        <w:rPr/>
        <w:t xml:space="preserve"> и подлежит официальному опубликованию и размещению на сайте муниципального образования «Коткинский сельсовет» НАО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МО « Коткинский   сельсовет» НАО                               </w:t>
        <w:tab/>
        <w:tab/>
        <w:tab/>
        <w:tab/>
        <w:t>Н.В.Коткин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      </w:t>
      </w:r>
      <w:r>
        <w:rPr/>
        <w:t>от 12.11.2019 г.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bookmarkStart w:id="3" w:name="Par137"/>
      <w:bookmarkEnd w:id="3"/>
      <w:r>
        <w:rPr/>
        <w:t xml:space="preserve"> </w:t>
      </w:r>
      <w:r>
        <w:rPr>
          <w:b/>
        </w:rPr>
        <w:t>«Социальная поддержка Старшего поколения МО «Коткинский сельсовет» НАО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9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b/>
              </w:rPr>
              <w:t>Социальная поддержка Старшего поколения МО «Коткинский сельсовет» НАО</w:t>
            </w:r>
            <w:r>
              <w:rPr/>
              <w:t xml:space="preserve">»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Устав МО « Коткинский сельсовет» НАО 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 Коткинский  сельсовет» Ненецкого автономного округ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Программы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улучшению положения и качества жизни пожилых людей, повышению 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31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 содействие в повышении уровня и качества жизни граждан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пожилого возраста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ивлечение к участию в культурной жизни поселения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предоставление адресн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>- 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/>
            </w:pPr>
            <w:r>
              <w:rPr/>
              <w:t xml:space="preserve">-формирование позитивного отношения к старости и пожилым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людям как уважаемым и активным членам обществ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5" w:hanging="0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чередной финансовый 2020 год и плановый период на 2021-2022 годы.</w:t>
            </w:r>
          </w:p>
          <w:p>
            <w:pPr>
              <w:pStyle w:val="Normal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: бюджет МО «Коткинский сельсовет» НАО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данных программ: </w:t>
            </w:r>
            <w:r>
              <w:rPr>
                <w:b/>
              </w:rPr>
              <w:t>334 500</w:t>
            </w:r>
            <w:r>
              <w:rPr/>
              <w:t xml:space="preserve"> руб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) Мероприятия в рамках муниципальной программы "Старшее поколение МО "Коткинский сельсовет" НАО на 2020-2022 годы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2020 г. – 76 400  руб.; 2021 г. – 79 500 руб.; 2022 г. – 82 600 руб.</w:t>
            </w:r>
          </w:p>
          <w:p>
            <w:pPr>
              <w:pStyle w:val="Normal"/>
              <w:rPr/>
            </w:pPr>
            <w:r>
              <w:rPr/>
              <w:t>2) Выплаты гражданам, которым присвоено звание "Почетный житель сел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2020 г. – 32 000  руб.; 2021 г. – 32 000 руб.; 2022 г. – 3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жидаемые конечные результаты реализации Программы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еализацией программы осуществляется Администрацией муниципального образования «Коткинский  сельсовет» Ненецкого автономного округ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особенностей современной демографической ситуации в МО « Коткинский сельсовет» НАО является достаточно высокая доля граждан пожилого возраста в общей численности населения. По состоянию на 1 января 2019 годя численность населения муниципального образования составила 344</w:t>
      </w:r>
      <w:r>
        <w:rPr>
          <w:b/>
        </w:rPr>
        <w:t xml:space="preserve"> </w:t>
      </w:r>
      <w:r>
        <w:rPr/>
        <w:t>человек, из них пенсионеров  по старости – 132 человек  или 38,4</w:t>
      </w:r>
      <w:r>
        <w:rPr>
          <w:b/>
        </w:rPr>
        <w:t xml:space="preserve"> %</w:t>
      </w:r>
      <w:r>
        <w:rPr/>
        <w:t xml:space="preserve"> от общей численности населения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рограмма  «Социальная поддержка Старшего поколения МО «Коткинский сельсовет» НАО» разработана в соответствии с ФЗ №7 от 12.01.1996г. «О некоммерческих организациях»  и с учетом предложений Совета ветеранов сель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 программа представляет собой комплекс организационных и  методических мероприятий, призванных  обеспечить решение основных задач в  области  поддержки и  улучшения морально-психологического и   материального состояния гражда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ведение комплекса мероприятий по социальной поддержке незащищенных слоев населения   является  одним из приоритетных направлений деятельности Администрации МО </w:t>
      </w:r>
    </w:p>
    <w:p>
      <w:pPr>
        <w:pStyle w:val="Normal"/>
        <w:jc w:val="both"/>
        <w:rPr/>
      </w:pPr>
      <w:r>
        <w:rPr/>
        <w:t>« Коткинский сельсовет» НА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ктуальность проблемы определяется наличием в  структуре населения  сельского поселения значительного числа лиц, имеющих среднедушевой доход ниже установленного прожиточного минимума. Главным  источником доходов  большинства пожилых  людей является  пенсия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 снижение конкурентоспособности на  рынке  труда в  пред пенсионном и пенсионном  возрасте, отсутствие вакантных рабочих мест – характерные черты положения  значительной части пожилых людей сельского населения.</w:t>
      </w:r>
    </w:p>
    <w:p>
      <w:pPr>
        <w:pStyle w:val="Normal"/>
        <w:ind w:firstLine="708"/>
        <w:jc w:val="both"/>
        <w:rPr/>
      </w:pPr>
      <w:r>
        <w:rPr/>
        <w:t>Многие  пожилые люди в  современных  социально-экономических  условиях чувствуют свою неприспособленность и социальную не востребованность. Возможности  для  полноценного участия в  общественной  жизни у  них  ограничены. Снижается  ответственность семьи за  предоставление  ухода  и удовлетворение потребностей  пожилых людей.</w:t>
      </w:r>
    </w:p>
    <w:p>
      <w:pPr>
        <w:pStyle w:val="Normal"/>
        <w:ind w:firstLine="708"/>
        <w:jc w:val="both"/>
        <w:rPr/>
      </w:pPr>
      <w:r>
        <w:rPr/>
        <w:t>Пожилые люди нередко  теряют  ориентацию в современном социально-культурном  пространстве, затрудняются их социальные контакты, что  имеет негативные последствия не  только для  самих пенсионеров, но и для  людей, их окружающих. В  сфере  охраны  здоровья, социального  и  торгово-бытового обслуживания,  организации  культурного досуга,  недостаток внимания к  нуждам пожилых людей приводит к ограничению их  доступа к  общественным  благам и  услугам.</w:t>
      </w:r>
    </w:p>
    <w:p>
      <w:pPr>
        <w:pStyle w:val="Normal"/>
        <w:ind w:firstLine="708"/>
        <w:jc w:val="both"/>
        <w:rPr/>
      </w:pPr>
      <w:r>
        <w:rPr/>
        <w:t>Пожилые  люди нуждаются в    улучшении  своего  положения,  чему может  служить  комплексный  подход к  решению  связанных с  этим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 Программы  является создание  условий для  повышения  качества  жизни граждан на основе обеспечения доступности  медицинских, культурно-досуговых и  иных  услуг, содействия активному   участию пожилых граждан в  жизни  общества.</w:t>
      </w:r>
    </w:p>
    <w:p>
      <w:pPr>
        <w:pStyle w:val="Normal"/>
        <w:jc w:val="both"/>
        <w:rPr/>
      </w:pPr>
      <w:r>
        <w:rPr/>
        <w:t>В 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действие в повышении уровня и качества жизни граждан пожилого возраста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влечение к участию в культурной жизни поселения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едоставление адресной помощи;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содействие в развитии творческого потенциала  пожилых людей, проживающих в сельской местности; 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Действие Программы рассчитано на  три года с 2020 по 2022 годы.</w:t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</w:t>
      </w:r>
      <w:r>
        <w:rPr>
          <w:b/>
          <w:bCs/>
          <w:color w:val="000000"/>
          <w:spacing w:val="-5"/>
        </w:rPr>
        <w:t>Объёмы и источники финансирования</w:t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Финансирование осуществляется за счёт местного бюджета,  всего:  </w:t>
      </w:r>
      <w:r>
        <w:rPr>
          <w:b/>
          <w:bCs/>
          <w:color w:val="000000"/>
          <w:spacing w:val="-5"/>
        </w:rPr>
        <w:t>334 500</w:t>
      </w:r>
      <w:r>
        <w:rPr>
          <w:bCs/>
          <w:color w:val="000000"/>
          <w:spacing w:val="-5"/>
        </w:rPr>
        <w:t xml:space="preserve">  рублей, в том числе: </w:t>
      </w:r>
    </w:p>
    <w:p>
      <w:pPr>
        <w:pStyle w:val="Normal"/>
        <w:shd w:fill="FFFFFF" w:val="clea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</w:rPr>
        <w:t>2020 г. - 108 400  руб.</w:t>
      </w:r>
      <w:r>
        <w:rPr>
          <w:bCs/>
          <w:color w:val="000000"/>
          <w:spacing w:val="-5"/>
          <w:lang w:val="en-US"/>
        </w:rPr>
        <w:t>;</w:t>
      </w:r>
    </w:p>
    <w:p>
      <w:pPr>
        <w:pStyle w:val="Normal"/>
        <w:shd w:fill="FFFFFF" w:val="clear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</w:rPr>
        <w:t>2021 г. – 111 500 руб.</w:t>
      </w:r>
      <w:r>
        <w:rPr>
          <w:bCs/>
          <w:color w:val="000000"/>
          <w:spacing w:val="-5"/>
          <w:lang w:val="en-US"/>
        </w:rPr>
        <w:t>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>2022 г. – 114 600 руб.</w:t>
      </w:r>
    </w:p>
    <w:p>
      <w:pPr>
        <w:pStyle w:val="Normal"/>
        <w:shd w:fill="FFFFFF" w:val="clear"/>
        <w:spacing w:before="323" w:after="0"/>
        <w:rPr>
          <w:color w:val="000000"/>
        </w:rPr>
      </w:pPr>
      <w:r>
        <w:rPr>
          <w:b/>
          <w:bCs/>
          <w:color w:val="000000"/>
          <w:spacing w:val="-5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вышение уровня и качества жизни граждан старшего поколения: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2240" w:h="15840"/>
          <w:pgMar w:left="1134" w:right="1183" w:gutter="0" w:header="0" w:top="851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420"/>
      </w:tblGrid>
      <w:tr>
        <w:trPr>
          <w:trHeight w:val="1230" w:hRule="atLeast"/>
        </w:trPr>
        <w:tc>
          <w:tcPr>
            <w:tcW w:w="10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ероприятия программы </w:t>
              <w:br/>
              <w:t xml:space="preserve">«Социальная поддержка старшего поколения </w:t>
              <w:br/>
              <w:t>МО «Коткинский сельсовет» НАО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</w:t>
            </w:r>
            <w:r>
              <w:rPr/>
              <w:t xml:space="preserve">  пенсионеры (ветераны)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й бал маскарад</w:t>
              <w:br/>
              <w:t xml:space="preserve"> смета - расче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84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посвященная дню 8 марта и 23 февраля</w:t>
              <w:b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6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любви и верности</w:t>
              <w:b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6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ела</w:t>
              <w:br/>
              <w:t xml:space="preserve">смета - расче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2</w:t>
            </w:r>
          </w:p>
        </w:tc>
      </w:tr>
      <w:tr>
        <w:trPr>
          <w:trHeight w:val="4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доровым быть здор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7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ень Побед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ню пожилого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ета - расч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юбиляров старше 60 лет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рубля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428,2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ы гражданам, которым присвоено звание "Почетный житель села"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рубля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28,2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0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108,4   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1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тыс. руб. в 2022 год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6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20" w:leader="none"/>
        </w:tabs>
        <w:autoSpaceDE w:val="false"/>
        <w:ind w:right="564" w:hanging="0"/>
        <w:jc w:val="both"/>
        <w:outlineLvl w:val="0"/>
        <w:rPr/>
      </w:pPr>
      <w:r>
        <w:rPr>
          <w:b/>
        </w:rPr>
        <w:t>ВСЕГО:</w:t>
      </w:r>
      <w:r>
        <w:rPr>
          <w:b/>
          <w:bCs/>
        </w:rPr>
        <w:t xml:space="preserve"> в тыс. рублей на 2020-222 годы</w:t>
      </w:r>
      <w:r>
        <w:rPr/>
        <w:t xml:space="preserve"> </w:t>
        <w:tab/>
      </w:r>
      <w:r>
        <w:rPr>
          <w:b/>
        </w:rPr>
        <w:t>334.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основания и расчеты объемов финансир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меты на проведение мероприятий рассчитал финансист</w:t>
      </w:r>
      <w:r>
        <w:rPr>
          <w:bCs/>
        </w:rPr>
        <w:t xml:space="preserve"> администрации МО «Коткинский сельсовет» НАО</w:t>
      </w:r>
      <w:r>
        <w:rPr/>
        <w:t xml:space="preserve">, согласно ожидаемого финансирования местного бюджета на 2020-2022 годы и заявке от Совета ветерано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7:00Z</dcterms:created>
  <dc:creator>www.PHILka.RU</dc:creator>
  <dc:description/>
  <dc:language>en-US</dc:language>
  <cp:lastModifiedBy>Валентина Викторовна</cp:lastModifiedBy>
  <cp:lastPrinted>2017-05-25T11:50:00Z</cp:lastPrinted>
  <dcterms:modified xsi:type="dcterms:W3CDTF">2019-11-13T10:47:00Z</dcterms:modified>
  <cp:revision>2</cp:revision>
  <dc:subject/>
  <dc:title>Главе муниципального района</dc:title>
</cp:coreProperties>
</file>