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01.2019 года № 0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по профилактике правонарушений при администрации МО «Коткинский сельсовет» НАО на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пункта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атьи 12 Федерально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от 23.06.2016 N 182-ФЗ "Об основах системы профилактики правонарушений в Российской Федерации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ъединения усилий органов местного самоуправления, правоохранительных органов, добровольных народных дружин, органов общественности в работе по охране общественного порядка и профилактике правонарушений на закрепленной за ни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«Коткинский сельсовет» Ненецкого автономного округа, постановляет:</w:t>
      </w:r>
    </w:p>
    <w:p>
      <w:pPr>
        <w:pStyle w:val="Style18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работы Совета по профилактике правонарушений при администрации МО «Коткинский сельсовет» НАО </w:t>
      </w:r>
      <w:r>
        <w:rPr>
          <w:rFonts w:cs="Times New Roman" w:ascii="Times New Roman" w:hAnsi="Times New Roman"/>
          <w:color w:val="000000"/>
          <w:sz w:val="24"/>
          <w:szCs w:val="24"/>
        </w:rPr>
        <w:t>/приложение 1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Совета по профилактике правонарушений при администрации МО «Коткинский сельсовет» НАО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Style18"/>
        <w:spacing w:lineRule="auto" w:line="254" w:before="0" w:after="16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«Коткинский сельсовет» НАО</w:t>
        <w:tab/>
        <w:tab/>
        <w:tab/>
        <w:tab/>
        <w:tab/>
        <w:tab/>
        <w:t>Н.В.Котк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F809AA299E8E0F45EFFC239AC048ACE769020ED8419C1F0FB61470B269D6A9EB4BA7FCD247D59EC8U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3:00Z</dcterms:created>
  <dc:creator>1</dc:creator>
  <dc:description/>
  <cp:keywords/>
  <dc:language>en-US</dc:language>
  <cp:lastModifiedBy>Admin</cp:lastModifiedBy>
  <cp:lastPrinted>2019-01-31T15:42:00Z</cp:lastPrinted>
  <dcterms:modified xsi:type="dcterms:W3CDTF">2019-02-07T10:06:00Z</dcterms:modified>
  <cp:revision>5</cp:revision>
  <dc:subject/>
  <dc:title/>
</cp:coreProperties>
</file>