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6 - е заседание 6- го созыв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178"/>
      </w:tblGrid>
      <w:tr>
        <w:trPr>
          <w:trHeight w:val="360" w:hRule="atLeast"/>
        </w:trPr>
        <w:tc>
          <w:tcPr>
            <w:tcW w:w="52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несении изменений в Порядок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рганизации и проведения публичных слуша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 муниципальном образовании «Коткинский сельсовет» Ненецкого автономного округа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  <w:lang w:eastAsia="ru-RU"/>
          </w:rPr>
          <w:t xml:space="preserve"> статьей 28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тать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 Устава муниципального образования  «Коткинский сельсовет» Ненецкого автономного округа,  Совет депутатов МО «Коткин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прилагаемые изменения в Порядок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муниципальном образовании «Коткинский сельсовет» Ненецкого автономного округа. </w:t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после его официального 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МО «Коткинский сельсовет» НАО</w:t>
        <w:tab/>
        <w:tab/>
        <w:tab/>
        <w:tab/>
        <w:tab/>
        <w:t>Н.В.Коткин</w:t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о Коткино, НАО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0.12.2018 № 00</w:t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 «Коткинский сельсовет» НАО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.12.2018 № __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орядок 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м образовании «Коткин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дпункт 5 пункта 1.3. изложить в следующей редакции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екты правил благоустройства территории и  проекты, предусматривающие внесение изменений в указанный утвержденный документ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»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7.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7.3. Итоговый документ публичных слушаний, мотивированное обоснование принятого решения представляется органу местного самоуправления, принявшему решение о проведении публичных слушаний.»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52C26F9C536B8785E5AABDCC3705260E0D645604157ECAB0AFF9138C01797FEEE953CE347ADED1TEV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7:00Z</dcterms:created>
  <dc:creator>Ирина</dc:creator>
  <dc:description/>
  <cp:keywords/>
  <dc:language>en-US</dc:language>
  <cp:lastModifiedBy>Валентина Викторовна</cp:lastModifiedBy>
  <cp:lastPrinted>2010-04-26T11:30:00Z</cp:lastPrinted>
  <dcterms:modified xsi:type="dcterms:W3CDTF">2018-12-29T08:26:00Z</dcterms:modified>
  <cp:revision>10</cp:revision>
  <dc:subject/>
  <dc:title/>
</cp:coreProperties>
</file>