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1 - е заседание 6 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рядок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й главе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2 закона Ненецкого автономного округа от 24.12.2018 № 26-ОЗ «Об окружном бюджете на 2019 год и на плановый период 2020 и 2021 годов», </w:t>
      </w:r>
      <w:r>
        <w:rPr>
          <w:rFonts w:cs="Times New Roman" w:ascii="Times New Roman" w:hAnsi="Times New Roman"/>
          <w:sz w:val="24"/>
          <w:szCs w:val="24"/>
        </w:rPr>
        <w:t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ее изменение в  Порядок  обеспечения гарантий главе муниципального образования «Коткинский сельсовет» Ненецкого автономного округа,  утвержденный  Советом депутатов МО «Коткинский сельсовет» НАО от 05.07.2011 № 2 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бзац 2 пункта 2 статьи 2 изложить в следующей редакции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 ежемесячное денежное  вознаграждение в размере  25 794,35 рублей;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августа 2019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 МО  «Коткинский сельсовет»  НАО</w:t>
        <w:tab/>
        <w:tab/>
        <w:tab/>
        <w:tab/>
        <w:tab/>
        <w:t>Н.В.Котки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 НА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00.05.2019 №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2:00Z</dcterms:created>
  <dc:creator>Ирина</dc:creator>
  <dc:description/>
  <cp:keywords/>
  <dc:language>en-US</dc:language>
  <cp:lastModifiedBy>Валентина Викторовна</cp:lastModifiedBy>
  <cp:lastPrinted>2014-06-24T14:50:00Z</cp:lastPrinted>
  <dcterms:modified xsi:type="dcterms:W3CDTF">2019-05-21T06:19:00Z</dcterms:modified>
  <cp:revision>6</cp:revision>
  <dc:subject/>
  <dc:title/>
</cp:coreProperties>
</file>