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905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ОТК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 - е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178"/>
      </w:tblGrid>
      <w:tr>
        <w:trPr>
          <w:trHeight w:val="360" w:hRule="atLeast"/>
        </w:trPr>
        <w:tc>
          <w:tcPr>
            <w:tcW w:w="52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муниципального образования «Коткинский сельсовет» Ненецкого автономного округа на 2020 год  и на плановый период 2021 и 2022 годов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ткинский сельсовет» Ненецкого автономного округа, Положением «О бюджетном устройстве и бюджетном процессе в муниципальном образовании «Коткинский сельсовет» Ненецкого автономного округа» утвержденным Решением Советом  депутатов МО   «Коткинский сельсовет» НАО от 30.12.2013 №4, Совет депутатов МО «Коткинский сельсовет» НАО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рассмотрению прилагаемый проект бюджета муниципального образования «Котк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 на 2020 год и на плановый период 2021 и 2022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 xml:space="preserve">2. 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МО «Коткинский сельсовет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нецкого автономного округ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Н.В.Кот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Коткино</w:t>
      </w:r>
    </w:p>
    <w:p>
      <w:pPr>
        <w:pStyle w:val="Normal"/>
        <w:jc w:val="both"/>
        <w:rPr/>
      </w:pPr>
      <w:r>
        <w:rPr/>
        <w:t>14.11.2019г. № 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3:00Z</dcterms:created>
  <dc:creator>Безумова</dc:creator>
  <dc:description/>
  <cp:keywords/>
  <dc:language>en-US</dc:language>
  <cp:lastModifiedBy>Валентина Викторовна</cp:lastModifiedBy>
  <cp:lastPrinted>2019-11-14T14:57:00Z</cp:lastPrinted>
  <dcterms:modified xsi:type="dcterms:W3CDTF">2019-11-14T11:57:00Z</dcterms:modified>
  <cp:revision>16</cp:revision>
  <dc:subject/>
  <dc:title/>
</cp:coreProperties>
</file>