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118110</wp:posOffset>
            </wp:positionV>
            <wp:extent cx="523875" cy="561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 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КОТКИН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- е заседание  6 - 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  <w:b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есте прокурора 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тест прокурора Ненецкого автономного округа от 20.02.2019 № 07-1512-2019/648 на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муниципального образования «Коткинский сельсовет»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12.01.2018 № 1 «О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мере платы </w:t>
      </w:r>
      <w:r>
        <w:rPr>
          <w:rFonts w:cs="Times New Roman" w:ascii="Times New Roman" w:hAnsi="Times New Roman"/>
          <w:sz w:val="24"/>
          <w:szCs w:val="24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Коткинский сельсовет»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Коткинский сельсовет»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знать протест прокурора Ненецкого автономного округа  обоснованным.</w:t>
      </w:r>
    </w:p>
    <w:p>
      <w:pPr>
        <w:pStyle w:val="ConsPlus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подписания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Коткинский сельсовет»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ткин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.03.2018 № ___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9:00Z</dcterms:created>
  <dc:creator>Пользователь</dc:creator>
  <dc:description/>
  <cp:keywords/>
  <dc:language>en-US</dc:language>
  <cp:lastModifiedBy>Валентина Викторовна</cp:lastModifiedBy>
  <cp:lastPrinted>2018-05-30T16:06:00Z</cp:lastPrinted>
  <dcterms:modified xsi:type="dcterms:W3CDTF">2019-03-21T12:48:00Z</dcterms:modified>
  <cp:revision>6</cp:revision>
  <dc:subject/>
  <dc:title/>
</cp:coreProperties>
</file>