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4325</wp:posOffset>
            </wp:positionH>
            <wp:positionV relativeFrom="paragraph">
              <wp:posOffset>-1905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FF0000"/>
        </w:rPr>
        <w:t>прое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КОТКИНСКИЙ СЕЛЬСОВЕТ»  ЗАПОЛЯРН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9 - е заседание 6- 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037205</wp:posOffset>
                </wp:positionV>
                <wp:extent cx="5199380" cy="1927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Об индексации (пересчете) размеров окладов, должностных окладов, ставок заработной платы работников, не относящимся к должностям муниципальной службы, муниципальных служащих Администрации Сельского поселения «Коткинский сельсовет» Заполярного района Ненецкого автономного округа, денежного содержания лиц, замещающих выборные муниципальные должности в Сельском поселении «Коткинский сельсовет» Заполярного района Ненецкого автономного округа, размеров пенсионного обеспечения лиц, замещавших должности муниципальной службы и выборные муниципальные должности в Сельском поселении  «Коткинский сельсовет» Заполярного района Ненецкого автономн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51.8pt;mso-wrap-distance-left:0pt;mso-wrap-distance-right:9pt;mso-wrap-distance-top:0pt;mso-wrap-distance-bottom:0pt;margin-top:239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1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Об индексации (пересчете) размеров окладов, должностных окладов, ставок заработной платы работников, не относящимся к должностям муниципальной службы, муниципальных служащих Администрации Сельского поселения «Коткинский сельсовет» Заполярного района Ненецкого автономного округа, денежного содержания лиц, замещающих выборные муниципальные должности в Сельском поселении «Коткинский сельсовет» Заполярного района Ненецкого автономного округа, размеров пенсионного обеспечения лиц, замещавших должности муниципальной службы и выборные муниципальные должности в Сельском поселении  «Коткинский сельсовет» Заполярного района Ненецкого автономного окру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Con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Con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11 проекта закона Ненецкого автономного округа от 23.12.2021 №303-ОЗ «Об окружном бюджете на 2022 год и на плановый период 2023 и 2024 годов», статьей 10 закона Ненецкого автономного округа от 24.10.2007 № 140-ОЗ «О муниципальной службе в Ненецком автономном округе», на основании Устава Сельского поселения «Коткинский сельсовет» Заполярного района Ненецкого автономного округа,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унктом 6 статьи 1 «Порядка обеспечения гарантий главе муниципального образования «Коткинский сельсовет» Ненецкого автономного округа, утвержденном решением Совета депутатов муниципального образования «Коткинский сельсовет» Ненецкого автономного округа от 05.07.2011 № 2,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унктом 4.1 статьи 2 «Положения об оплате труда муниципальных служащих органов местного самоуправления муниципального образования «Коткинский сельсовет» Ненецкого автономного округа», утвержденным решением Совета депутатов муниципального образования «Коткинский сельсовет» Ненецкого автономного округа от 03.03.2008 № 4, пунктом 3 «Положения о некоторых вопросах пенсионного обеспечения лиц, замещающих выборные должности местного самоуправления муниципального образования «Коткинский сельсовет» Ненецкого автономного округа», утвержденным решением Совета депутатов муниципального образования «Коткинский сельсовет» Ненецкого автономного округа, ,  Совет депутатов Сельского поселения «Коткинский сельсовет» Заполярного района Ненецкого автономного округа РЕШИЛ:</w:t>
      </w:r>
    </w:p>
    <w:p>
      <w:pPr>
        <w:pStyle w:val="Style27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.  Установить, что с 01 января 2022 года подлежат индексации (пересчету) на 4%:</w:t>
      </w:r>
    </w:p>
    <w:p>
      <w:pPr>
        <w:pStyle w:val="Style27"/>
        <w:jc w:val="both"/>
        <w:rPr/>
      </w:pPr>
      <w:r>
        <w:rPr>
          <w:rFonts w:eastAsia="Times New Roman"/>
        </w:rPr>
        <w:t xml:space="preserve">           </w:t>
      </w:r>
      <w:r>
        <w:rPr>
          <w:sz w:val="24"/>
          <w:szCs w:val="24"/>
        </w:rPr>
        <w:t>1.1.Размеры должностных окладов муниципальных служащих Сельского поселения «Коткинский сельсовет» Заполярного района Ненецкого автономного округа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/>
        <w:t>1.2. Размеры окладов, должностных окладов, ставок заработной платы работников, замещающих в Администрации Сельского поселения «Коткинский сельсовет» Заполярного района Ненецкого автономного округа должности, не относящиеся к должностям муниципальной служб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3. Размеры денежного содержания лиц, замещающих выборные муниципальные должности Сельского поселения «Коткинский сельсовет» Заполярного района Ненецкого автономного округа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/>
        <w:t>1.4. Размеры пенсии за выслугу лет лицам, замещавшим должности муниципальной службы в органах местного самоуправления Сельского поселения «Коткинский сельсовет» Ненецкого автономного округа, которые назначены в соответствии с Законом Ненецкого автономного округа от 25.10.2010 №73-ОЗ «О пенсии за выслугу лет лицам, замещавшим должности муниципальной службы в Ненецком автономном округе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5. Размеры пенсии за выслугу лет лицам, замещавшим выборные муниципальные должности в Сельском поселении «Коткинский сельсовет» Заполярного района Ненецкого автономного округа, назначенной в соответствии с Законом Ненецкого автономного округа от 01.07.2008 №35-ОЗ «О гарантиях лицам, замещающим выборные должности местного самоуправления в Ненецком автономном округе»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/>
        <w:t xml:space="preserve">           </w:t>
      </w:r>
      <w:r>
        <w:rPr/>
        <w:t>2. Настоящее Решение вступает в силу с 01 января 2022 года и подлежит   официальному опубликованию (обнародованию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                                                А.И.Баев</w:t>
      </w:r>
    </w:p>
    <w:p>
      <w:pPr>
        <w:pStyle w:val="Normal"/>
        <w:rPr>
          <w:color w:val="000000"/>
        </w:rPr>
      </w:pPr>
      <w:r>
        <w:rPr/>
        <w:t xml:space="preserve">«Коткинский сельсовет» ЗР НАО                                                                  </w:t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/>
        <w:t>Село Коткино, НАО</w:t>
      </w:r>
    </w:p>
    <w:p>
      <w:pPr>
        <w:pStyle w:val="Normal"/>
        <w:jc w:val="both"/>
        <w:rPr/>
      </w:pPr>
      <w:r>
        <w:rPr/>
        <w:t>00.12.2021.2021г. № 2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275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Без интервала Знак"/>
    <w:qFormat/>
    <w:rPr>
      <w:rFonts w:ascii="Times New Roman" w:hAnsi="Times New Roman" w:cs="Times New Roman"/>
      <w:sz w:val="28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5:59:00Z</dcterms:created>
  <dc:creator>User</dc:creator>
  <dc:description/>
  <cp:keywords/>
  <dc:language>en-US</dc:language>
  <cp:lastModifiedBy>Валентина Викторовна</cp:lastModifiedBy>
  <dcterms:modified xsi:type="dcterms:W3CDTF">2021-12-29T08:04:00Z</dcterms:modified>
  <cp:revision>6</cp:revision>
  <dc:subject/>
  <dc:title/>
</cp:coreProperties>
</file>