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КОТКИНСКИЙ СЕЛЬСОВЕТ» НЕНЕЦКОГО АВТОНОМНОГО ОКРУГА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-е заседание 5-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МО «Коткинский сельсовет» НАО от 28.12.2012г. № 5 «Об  объектах и видах работ  для отбытия осужденными наказания в виде обязательных и исправительных работ на территории муниципального образования «Коткин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функций органов местного самоуправления по обеспечению исполнения наказаний, не связанных с изоляцией осужденных от общества, предусмотренных главами ч.1 ст. 49 и ч.1 ст.50 Уголовно кодекса Российской Федерации, а также ч.1 ст.25и ч.1 ст.39 Уголовно-исполнительного кодекса Российской Федерации,  руководствуясь  статьей 35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откинский сельсовет Ненецкого автономного округа,  </w:t>
      </w:r>
      <w:r>
        <w:rPr>
          <w:bCs/>
          <w:sz w:val="24"/>
          <w:szCs w:val="24"/>
        </w:rPr>
        <w:t>Совет депутатов  муниципального образования «Коткинский сельсовет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.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Для отбывания наказания осужденными в виде исправительных работ и не имеющих основного места работы  руководителям предприятий,  учреждений в целях исполнения  настоящего решения обеспечить на предприятиях резерв в количестве не менее 1-го рабочего места. (Приложение 1 к решению)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Внести следующие изменения в</w:t>
      </w:r>
      <w:r>
        <w:rPr>
          <w:color w:val="000000"/>
          <w:spacing w:val="-1"/>
          <w:sz w:val="24"/>
          <w:szCs w:val="24"/>
        </w:rPr>
        <w:t xml:space="preserve"> Перечень объектов для отбытия осужденными наказания  в виде обязательных работ, а также исправительных работ, не имеющими основного места работы на территории муниципального образования «Коткинский сельсовет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>1.1. п. 1 Перечня объектов для отбытия осужденными наказания  в виде обязательных работ, а также исправительных работ, не имеющими основного места работы на территории муниципального образования «Коткинский сельсовет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 1. Общество с ограниченной ответственностью «Тарана» /ООО «Тарана»/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2. Сельскохозяйственный производственный коллектив рыболовецкий колхоз «Сула» /СПК РК «Сула»/»  </w:t>
      </w:r>
    </w:p>
    <w:p>
      <w:pPr>
        <w:pStyle w:val="TextBody"/>
        <w:tabs>
          <w:tab w:val="left" w:pos="284" w:leader="none"/>
          <w:tab w:val="left" w:pos="540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его 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  НАО                                                            В.Е.Глухов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ткин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4.06.2015 г. № 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4:00Z</dcterms:created>
  <dc:creator>Oem</dc:creator>
  <dc:description/>
  <cp:keywords/>
  <dc:language>en-US</dc:language>
  <cp:lastModifiedBy>Безумова</cp:lastModifiedBy>
  <cp:lastPrinted>2015-06-05T08:42:00Z</cp:lastPrinted>
  <dcterms:modified xsi:type="dcterms:W3CDTF">2015-06-05T04:59:00Z</dcterms:modified>
  <cp:revision>68</cp:revision>
  <dc:subject/>
  <dc:title/>
</cp:coreProperties>
</file>