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304165</wp:posOffset>
            </wp:positionV>
            <wp:extent cx="52387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</w:rPr>
        <w:t>прое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«КОТКИН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00 - е заседание 6- 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депутатов МО «Коткинский сельсовет» от 10.03.2010 № 3 «Об установлении нормы предоставления и учетной нормы площади жилого помещения»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0 Жилищного кодекса Российской Федерации, руководствуясь Уставом муниципального образования «Коткинский сельсовет» Ненецкого автономного округа, с целью предоставления жилья по договору социального найма гражданам нуждающимся в жилых помещениях, Совет депутатов муниципального образования «Коткинский сельсовет» Ненецкого автономного округа РЕШИЛ:</w:t>
      </w:r>
    </w:p>
    <w:p>
      <w:pPr>
        <w:pStyle w:val="Style18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решение Совета депутатов муниципального образования «Коткинский сельсовет» НАО от 10.03.2010 № 3 «Об установлении нормы предоставления и учетной нормы площади жилого помещения» следующие изменения:</w:t>
      </w:r>
    </w:p>
    <w:p>
      <w:pPr>
        <w:pStyle w:val="Style18"/>
        <w:numPr>
          <w:ilvl w:val="1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 изложить в следующей редакц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Установить норму предоставления площади жилого помещения по договору социального найма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одиноко проживающего гражданина – в размере не менее 25 квадратных метров общей площади жилого помещен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семей, состоящих из двух человек и более человек – в размере не менее 16 квадратных метров общей площади жилого помещения на одного человека.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подписания и подлежит обязательному опубликованию /обнародованию/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ио. главы МО «Коткинский сельсовет» НАО</w:t>
        <w:tab/>
        <w:tab/>
        <w:tab/>
        <w:tab/>
        <w:tab/>
        <w:t>А.И.Бае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Коткино, НА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0.03.2019 № 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38:00Z</dcterms:created>
  <dc:creator>Пользователь</dc:creator>
  <dc:description/>
  <cp:keywords/>
  <dc:language>en-US</dc:language>
  <cp:lastModifiedBy>Валентина Викторовна</cp:lastModifiedBy>
  <cp:lastPrinted>2018-02-05T10:45:00Z</cp:lastPrinted>
  <dcterms:modified xsi:type="dcterms:W3CDTF">2020-03-31T05:55:00Z</dcterms:modified>
  <cp:revision>4</cp:revision>
  <dc:subject/>
  <dc:title/>
</cp:coreProperties>
</file>