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е заседание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Коткинский сельсовет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Коткин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прилагаемые изменения и допол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>19.03.2019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ab/>
        <w:t>А.И.Ба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Коткино, НА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0.11.2020 № 00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11.2020 № 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.1. изложить в следующей редакц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Коткинский сельсовет»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откинский сельсовет» Ненецкого автономного округа, иными нормативными правовыми актами органов местного самоуправления муниципального образования «Коткинский сельсовет» Ненецкого автономного округа.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1.3. слово «пункте» заменить на слово «част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ункте 1.9. слово «пункте» заменить на слово «части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3.1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D870DD11AC3B570A92A83807F426B1E334AE2BA46004154CE561E5684o8o2F" TargetMode="External"/><Relationship Id="rId7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2:00Z</dcterms:created>
  <dc:creator>Артеева Ирина Валентиновна</dc:creator>
  <dc:description/>
  <cp:keywords/>
  <dc:language>en-US</dc:language>
  <cp:lastModifiedBy>Валентина Викторовна</cp:lastModifiedBy>
  <dcterms:modified xsi:type="dcterms:W3CDTF">2020-11-11T12:58:00Z</dcterms:modified>
  <cp:revision>9</cp:revision>
  <dc:subject/>
  <dc:title/>
</cp:coreProperties>
</file>