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8956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8-е  заседание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нежном поощрении главы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муниципального образования «Коткинский сельсовет» Ненецкого автономного округа,  утвержденным  Советом депутатов МО «Коткинский сельсовет» НАО от 05.07.2011 № 2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17 год, утвержденным Постановлением Администрации Ненецкого автономного округа от 16 ноября 2016 года № 369-п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z w:val="24"/>
          <w:szCs w:val="24"/>
        </w:rPr>
        <w:t>целях оптимизации расходов местного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Коткин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«Коткинский сельсовет» Ненецкого автономного округа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янв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 года по 31 декабря 2017 года выплачивать ежемесячное денежное поощрение с уменьшением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распространяет действие на правоотношения возникшие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1 января</w:t>
      </w:r>
      <w:r>
        <w:rPr>
          <w:rFonts w:cs="Times New Roman" w:ascii="Times New Roman" w:hAnsi="Times New Roman"/>
          <w:sz w:val="24"/>
          <w:szCs w:val="24"/>
        </w:rPr>
        <w:t xml:space="preserve"> 2017 </w:t>
      </w:r>
      <w:r>
        <w:rPr>
          <w:rFonts w:cs="Times New Roman" w:ascii="Times New Roman" w:hAnsi="Times New Roman"/>
          <w:sz w:val="24"/>
        </w:rPr>
        <w:t>и подлежит  официальному опубликованию (обнародованию)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</w:t>
        <w:tab/>
        <w:tab/>
        <w:tab/>
        <w:tab/>
        <w:tab/>
        <w:t xml:space="preserve">В.Е.Глухов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ткино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00.02.2017  № 00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1:00Z</dcterms:created>
  <dc:creator>Ирина</dc:creator>
  <dc:description/>
  <cp:keywords/>
  <dc:language>en-US</dc:language>
  <cp:lastModifiedBy>Валентина Викторовна</cp:lastModifiedBy>
  <cp:lastPrinted>2016-12-26T10:08:00Z</cp:lastPrinted>
  <dcterms:modified xsi:type="dcterms:W3CDTF">2017-02-17T08:16:00Z</dcterms:modified>
  <cp:revision>7</cp:revision>
  <dc:subject/>
  <dc:title/>
</cp:coreProperties>
</file>