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04165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 - е заседание 6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ложения о гарантиях и компенсациях лицам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ющим в органах местного самоуправления  муниципального образования «Коткинский сельсовет» Ненецкого автоном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О «Коткинский сельсовет» НАО 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 Внести  прилагаемые изменения в  </w:t>
      </w:r>
      <w:r>
        <w:rPr>
          <w:rFonts w:cs="Times New Roman" w:ascii="Times New Roman" w:hAnsi="Times New Roman"/>
          <w:sz w:val="24"/>
          <w:szCs w:val="24"/>
        </w:rPr>
        <w:t>Положение о гарантиях и компенсациях лицам, работающим в органах местного самоуправления  муниципального образования «Коткинский сельсовет» Ненецкого автономного округа, утвержденное решением Совета депутатов муниципального образования «Коткинский сельсовет» Ненецкого автономного округа от 26.04.2017 № 2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>Настоящее решение 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О  «Коткинский сельсовет» НАО</w:t>
        <w:tab/>
        <w:tab/>
        <w:tab/>
        <w:tab/>
        <w:tab/>
        <w:t xml:space="preserve">Н.В.Коткин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откино, НА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.01.2019 № 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Коткинский сельсовет» НА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.11.2018 №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зме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в  </w:t>
      </w:r>
      <w:r>
        <w:rPr>
          <w:rFonts w:cs="Times New Roman" w:ascii="Times New Roman" w:hAnsi="Times New Roman"/>
          <w:b/>
          <w:sz w:val="24"/>
          <w:szCs w:val="24"/>
        </w:rPr>
        <w:t>Положение о гарантиях и компенсациях лицам, работающим в органах местного самоуправления  муниципального образования «Коткинский сельсове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ункт 3.1. дополнить абзацем 2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В целях настоящего Положения компенсация расходов производится при условии выезда работника и (или) неработающих членов его семьи из районов Крайнего Севера ил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равненных к ним местносте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анных в настоящем Положении, с целью проведения отпуска в пределах территории Российской Федерации.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 3.6. признать утратившим сил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Пункт 3.10. признать утратившим сил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Абзац 8 пункта 3.11. признать утратившим сил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27:00Z</dcterms:created>
  <dc:creator>Пользователь</dc:creator>
  <dc:description/>
  <cp:keywords/>
  <dc:language>en-US</dc:language>
  <cp:lastModifiedBy>Валентина Викторовна</cp:lastModifiedBy>
  <cp:lastPrinted>2017-04-26T14:05:00Z</cp:lastPrinted>
  <dcterms:modified xsi:type="dcterms:W3CDTF">2019-01-15T08:06:00Z</dcterms:modified>
  <cp:revision>4</cp:revision>
  <dc:subject/>
  <dc:title/>
</cp:coreProperties>
</file>