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u w:val="single"/>
          <w:lang w:val="en-US" w:eastAsia="en-US"/>
        </w:rPr>
      </w:pPr>
      <w:r>
        <w:rPr>
          <w:b/>
          <w:i/>
          <w:color w:val="0000FF"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b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1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 органов местного самоупра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ткинский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2 закона Ненецкого автономного округа от 24.12.2018 № 26-ОЗ «Об окружном бюджете на 2019 год и на плановый период 2020 и 2021 годов», частью 5 статьи 10 Закона Ненецкого автономного округа от 24.10.2007 N 140-ОЗ «О муниципальной службе в Ненецком автономном округе»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Коткинский сельсовет» Ненецкого автономного округа, Совет депутатов МО «Коткинский сельсовет»  НАО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прилагаемые изменения в Положение об оплате труда муниципальных служащих органов местного самоуправления муниципального образования «Коткинский сельсовет» Ненецкого автономного округа, утвержденное решением Совета депутатов МО «Коткинский сельсовет» НАО от </w:t>
      </w:r>
      <w:r>
        <w:rPr>
          <w:rFonts w:cs="Times New Roman" w:ascii="Times New Roman" w:hAnsi="Times New Roman"/>
          <w:sz w:val="24"/>
          <w:szCs w:val="24"/>
        </w:rPr>
        <w:t>03.03.2008 № 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августа 2019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 «Коткинский сельсовет» НАО </w:t>
        <w:tab/>
        <w:tab/>
        <w:tab/>
        <w:tab/>
        <w:tab/>
        <w:t>Н.В.Ко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о Коткино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5.2019 №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.05.2019  № ___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е об оплате труда муниципальных служащих органов местного самоуправления муниципального образования «Коткин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иложение к Положению об оплате труда муниципальных служащих органов местного самоуправления муниципального образования «Коткински сельсовет» Ненецкого автономного округа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«Коткинский сельсовет»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муниципальных служащих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 служащи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ая группа должнос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5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4:00Z</dcterms:created>
  <dc:creator>Oem</dc:creator>
  <dc:description/>
  <cp:keywords/>
  <dc:language>en-US</dc:language>
  <cp:lastModifiedBy>Валентина Викторовна</cp:lastModifiedBy>
  <cp:lastPrinted>2007-12-23T16:27:00Z</cp:lastPrinted>
  <dcterms:modified xsi:type="dcterms:W3CDTF">2019-05-21T14:22:00Z</dcterms:modified>
  <cp:revision>7</cp:revision>
  <dc:subject/>
  <dc:title>ИНФОРМАЦИОННЫЙ БЮЛЛЕТЕНЬ</dc:title>
</cp:coreProperties>
</file>