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9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33559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 ВНЕСЕНИИ  ИЗМЕНЕНИЙ  В  ПОЛОЖЕНИЕ  О  БЮДЖЕТНОМ  ПРОЦЕССЕ  В  МУНИЦИПАЛЬНОМ  ОБРАЗОВАНИИ «КОТКИНСКИЙ СЕЛЬСОВЕТ» НЕНЕЦ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2.8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 ВНЕСЕНИИ  ИЗМЕНЕНИЙ  В  ПОЛОЖЕНИЕ  О  БЮДЖЕТНОМ  ПРОЦЕССЕ  В  МУНИЦИПАЛЬНОМ  ОБРАЗОВАНИИ «КОТКИНСКИЙ СЕЛЬСОВЕТ» НЕНЕЦ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 от 06.10.2003 № 131 – ФЗ «Об общих принципах организации местного самоуправления в Российской Федерации»,   Совет депутатов  Сельского поселения «Коткин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>1. Внести прилагаемые изменения в Положение о бюджетном процессе в муниципальном образовании «Коткинский сельсовет»  Ненецкого автономного округа, утвержденным  решением Совета депутатов муниципального образования «Коткинский сельсовет» Ненецкого автономного округа от  11.03.2014     №3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Коткинский сельсовет» ЗР НАО                                            </w:t>
        <w:tab/>
        <w:tab/>
        <w:tab/>
        <w:t xml:space="preserve"> А.И.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00.12.2021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Коткинский сельсовет» ЗР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0.12.2021 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Коткинск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сельсовет» 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1.Абзац второй, третий подпункта 2 пункта 4.1. раздела 4</w:t>
      </w:r>
      <w:r>
        <w:rPr>
          <w:bCs/>
        </w:rPr>
        <w:t xml:space="preserve"> «Рассмотрение и утверждение местного бюджета» </w:t>
      </w:r>
      <w:r>
        <w:rPr/>
        <w:t xml:space="preserve"> признать утратившими сил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3:00Z</dcterms:created>
  <dc:creator>User</dc:creator>
  <dc:description/>
  <dc:language>en-US</dc:language>
  <cp:lastModifiedBy>Валентина Викторовна</cp:lastModifiedBy>
  <dcterms:modified xsi:type="dcterms:W3CDTF">2021-12-29T06:03:00Z</dcterms:modified>
  <cp:revision>2</cp:revision>
  <dc:subject/>
  <dc:title/>
</cp:coreProperties>
</file>