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288925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0-е  заседание 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нежном поощрении главы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 Порядком  обеспечения гарантий главе муниципального образования «Коткинский сельсовет» Ненецкого автономного округа,  утвержденным  Советом депутатов МО «Коткинский сельсовет» НАО от 05.07.2011 № 2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17 год, утвержденным Постановлением Администрации Ненецкого автономного округа от 16 ноября 2016 года № 369-п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в </w:t>
      </w:r>
      <w:r>
        <w:rPr>
          <w:rFonts w:cs="Times New Roman" w:ascii="Times New Roman" w:hAnsi="Times New Roman"/>
          <w:sz w:val="24"/>
          <w:szCs w:val="24"/>
        </w:rPr>
        <w:t>целях оптимизации расходов местного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«Коткин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муниципального образования «Коткинский сельсовет» Ненецкого автономного округа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апр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7 года по 31 декабря 2017 год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лачивать ежемесячное денежное поощрение с уменьшением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40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н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менить единовременную выплату к отпуску в размере 2-х должностных окладо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ее Решение распространяет действие на правоотношения возникшие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1 апреля</w:t>
      </w:r>
      <w:r>
        <w:rPr>
          <w:rFonts w:cs="Times New Roman" w:ascii="Times New Roman" w:hAnsi="Times New Roman"/>
          <w:sz w:val="24"/>
          <w:szCs w:val="24"/>
        </w:rPr>
        <w:t xml:space="preserve"> 2017 </w:t>
      </w:r>
      <w:r>
        <w:rPr>
          <w:rFonts w:cs="Times New Roman" w:ascii="Times New Roman" w:hAnsi="Times New Roman"/>
          <w:sz w:val="24"/>
        </w:rPr>
        <w:t>и подлежит  официальному опубликованию (обнародованию)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ткинский сельсовет» НАО </w:t>
        <w:tab/>
        <w:tab/>
        <w:tab/>
        <w:tab/>
        <w:tab/>
        <w:t xml:space="preserve">В.Е.Глухов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откино, НА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0.04.2017  № 3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1:00Z</dcterms:created>
  <dc:creator>Ирина</dc:creator>
  <dc:description/>
  <cp:keywords/>
  <dc:language>en-US</dc:language>
  <cp:lastModifiedBy>Валентина Викторовна</cp:lastModifiedBy>
  <cp:lastPrinted>2017-04-26T14:00:00Z</cp:lastPrinted>
  <dcterms:modified xsi:type="dcterms:W3CDTF">2017-05-02T08:23:00Z</dcterms:modified>
  <cp:revision>11</cp:revision>
  <dc:subject/>
  <dc:title/>
</cp:coreProperties>
</file>