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color w:val="7030A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935</wp:posOffset>
            </wp:positionH>
            <wp:positionV relativeFrom="paragraph">
              <wp:posOffset>73025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КОТКИН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00-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аседания 6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753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 ликвидации юридического лица -  Совет депутат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ниципального образования  «Коткинский сельсовет» Ненецкого автоном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59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186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 ликвидации юридического лица -  Совет депутато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ниципального образования  «Коткинский сельсовет» Ненецкого автоном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6 статьи 23  Устава  муниципального образования «Коткинский сельсовет» Ненецкого автономного округа», Совет депутатов МО «Коткинский сельсовет» 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иквидировать юридическое лицо - Совет депутатов муниципального образования «Коткинский сельсовет» Ненецкого автоном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значить ликвидатором юридического лица - Совет депутатов муниципального образования «Коткинский сельсовет» Ненецкого автономного округа Баева Александра Ивановича.</w:t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главы  МО «Коткинский сельсовет» НАО                                              А.И. Ба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откино, НА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0.07.2020 №00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24:00Z</dcterms:created>
  <dc:creator>Пользователь</dc:creator>
  <dc:description/>
  <cp:keywords/>
  <dc:language>en-US</dc:language>
  <cp:lastModifiedBy>Валентина Викторовна</cp:lastModifiedBy>
  <dcterms:modified xsi:type="dcterms:W3CDTF">2020-07-21T10:52:00Z</dcterms:modified>
  <cp:revision>4</cp:revision>
  <dc:subject/>
  <dc:title/>
</cp:coreProperties>
</file>